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600" w:firstLine="220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沙 龙 活 动 回 执</w:t>
      </w:r>
    </w:p>
    <w:p>
      <w:pPr>
        <w:pStyle w:val="Normal"/>
        <w:spacing w:lineRule="atLeast" w:line="1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atLeast" w:line="1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/>
        <w:t>人参加本次沙龙活动，名单如下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71"/>
        <w:gridCol w:w="2008"/>
        <w:gridCol w:w="282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对上述沙龙主题的兴趣表现为：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－有兴趣□，没兴趣□，主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有兴趣□没兴趣□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期沙龙上，我还很想和大家聊聊这个话题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tLeast" w:line="1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atLeast" w:line="1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后的沙龙活动中，我很想有机会聊这些话题（以序号表示想讨论的迫切程度）：</w:t>
      </w:r>
    </w:p>
    <w:p>
      <w:pPr>
        <w:pStyle w:val="Normal"/>
        <w:spacing w:lineRule="atLeast" w:line="1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tLeast" w:line="1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tLeast" w:line="1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tLeast" w:line="1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tLeast" w:line="12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atLeast" w:line="12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atLeast" w:line="1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9:00Z</dcterms:created>
  <dc:creator>ph</dc:creator>
  <dc:description/>
  <cp:keywords/>
  <dc:language>en-US</dc:language>
  <cp:lastModifiedBy>ph</cp:lastModifiedBy>
  <dcterms:modified xsi:type="dcterms:W3CDTF">2010-04-26T00:39:00Z</dcterms:modified>
  <cp:revision>1</cp:revision>
  <dc:subject/>
  <dc:title>沙 龙 活 动 回 执</dc:title>
</cp:coreProperties>
</file>