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目前园林企业现有建造师（市政公用专业）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表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9"/>
        <w:gridCol w:w="720"/>
        <w:gridCol w:w="1260"/>
        <w:gridCol w:w="900"/>
        <w:gridCol w:w="1260"/>
        <w:gridCol w:w="900"/>
        <w:gridCol w:w="1280"/>
      </w:tblGrid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级（如是请打√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仿古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过建造师考试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属园林绿化及相近专业数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属园林绿化及相近专业数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已注册建造师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属园林绿化及相近专业数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属园林绿化及相近专业数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了解到有哪些地区使用市政建造师作为园林工程项目经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杭州园林绿化工程项目经理管理有何意见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调查表中的所述建造师均指市政公用专业建造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传真回协会</w:t>
      </w:r>
      <w:r>
        <w:rPr>
          <w:sz w:val="24"/>
        </w:rPr>
        <w:t>,</w:t>
      </w:r>
      <w:r>
        <w:rPr>
          <w:sz w:val="24"/>
        </w:rPr>
        <w:t>传真</w:t>
      </w:r>
      <w:r>
        <w:rPr>
          <w:sz w:val="24"/>
        </w:rPr>
        <w:t>:888610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0:00Z</dcterms:created>
  <dc:creator>LSFW</dc:creator>
  <dc:description/>
  <cp:keywords/>
  <dc:language>en-US</dc:language>
  <cp:lastModifiedBy>微软用户</cp:lastModifiedBy>
  <cp:lastPrinted>2010-05-13T10:25:00Z</cp:lastPrinted>
  <dcterms:modified xsi:type="dcterms:W3CDTF">2010-05-14T06:05:00Z</dcterms:modified>
  <cp:revision>101</cp:revision>
  <dc:subject/>
  <dc:title>招标人信息调查表</dc:title>
</cp:coreProperties>
</file>