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38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浙园学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浙江省“优秀园林工程”奖评审工作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、各市地风景园林学（协）会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“优秀园林工程”奖评审工作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开始，现将《浙江省“优秀园林工程”奖评选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《浙江省“优秀园林工程”评选细则（试行）》及《浙江省“优秀园林工程”奖申请表》发给你们，并就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“优秀园林工程”奖评审工作通知如下：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“优秀园林工程”奖评审工作按要求实施，申报工程的竣工时间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已经通过综合验收，投入使用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二、申报浙江省“优秀园林工程”奖项目，必须由工程所在地风景园林学（协）会或主管部门进行资格审查，具体为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杭州地区：杭州市绿化行业协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宁波地区：宁波市风景园林协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温州地区：温州市市政园林局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湖州地区：湖州市园林绿化行业协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嘉兴地区：嘉兴市园林绿化学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绍兴地区：绍兴市风景园林学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金华地区：金华市风景园林学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衢州地区：衢州市园林管理处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舟山地区：舟山市市政与园林协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台州地区：台州市风景园林学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丽水地区：丽水市风景园林行业协会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浙江省以外地区：当地行业行政主管部门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三、申报时间：申报资料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按要求送到省风景园林学会办公室（地址：杭州市丰潭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，邮编</w:t>
      </w:r>
      <w:r>
        <w:rPr>
          <w:rFonts w:eastAsia="仿宋_GB2312" w:ascii="仿宋_GB2312" w:hAnsi="仿宋_GB2312"/>
          <w:sz w:val="32"/>
          <w:szCs w:val="32"/>
        </w:rPr>
        <w:t>31001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项目文字说明和照片报送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字提供要求：主要以“工程概况、工程特点（施工过程）、工程项目结论等内容组成，文字内容简明、条理清晰，字数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。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照片提供要求：图片要多角度，全方位体现出工程项目的现貌，照片是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大小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文字和照片请刻成光盘，与申报材料一起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关收费事项另行通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一、浙江省“优秀园林工程”评选办法（试行）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二、浙江省“优秀园林工程”评选细则（试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三、浙江省“优秀园林工程”申报表</w:t>
      </w:r>
    </w:p>
    <w:p>
      <w:pPr>
        <w:pStyle w:val="Normal"/>
        <w:spacing w:lineRule="exact" w:line="52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风景园林学会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○年五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5:00Z</dcterms:created>
  <dc:creator>番茄花园</dc:creator>
  <dc:description/>
  <cp:keywords/>
  <dc:language>en-US</dc:language>
  <cp:lastModifiedBy>ph</cp:lastModifiedBy>
  <cp:lastPrinted>2008-06-02T13:23:00Z</cp:lastPrinted>
  <dcterms:modified xsi:type="dcterms:W3CDTF">2010-05-21T08:55:00Z</dcterms:modified>
  <cp:revision>19</cp:revision>
  <dc:subject/>
  <dc:title/>
</cp:coreProperties>
</file>