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浙江省“优秀园林工程奖”评选细则（试行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进一步明确评选的条件、程序等有关问题，根据《浙江省“优秀园林工程奖”评选办法》，特制定本细则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、工程规模必须符合以下条件之一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工程项目已获得各地市园林类优秀工程奖项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地市尚未创建园林类优秀工程奖，但工程项目已达到省优秀园林工程标准的可以参评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绿化面积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平方米以上（含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平方米）或工程造价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万元以上（含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万元）的公园绿地（全市性公园和区域性公园等）、专类公园（儿童公园，动、植物园，风景名胜公园，游乐公园等）或的其他专类公园（雕塑园，盆景园，历史名园，体育公园，纪念性公园等）；带状公园，街旁绿地；居住区公园和小游园；防护绿地（卫生隔离带，水系防护绿地、道路防护绿地、城市高压走廊绿带、防风林、城市组团隔离带等）；附属绿地（居住绿地，单位附属绿地、公共设施绿地，工业绿地，仓储绿地，对外交通绿地，道路绿地，市政设施绿地，特殊绿地等）和其他绿地（风景名胜区，水源保护区，郊野公园，森林公园，自然保护区，风景林地，城市绿化隔离带，野生动植物园，湿地，垃圾填埋场恢复绿地等），园林单体建筑或仿古建筑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、申报的工程必须符合以下条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由相应资质的勘察设计单位设计，设计文件符合国家和部或省颁布设计标准、规范的要求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严格执行了“强制性条文”，达到国家和部或省颁布的施工技术标准、规范要求，并有创新提高，未发生过重大工程安全事故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工程项目经综合验收合格，投入使用，建设单位反映良好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工程质量无明显缺陷，并优于现行标准，具有省内同类工程先进水平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工程项目必须是在地域上相对独立的区块或标段（公园不分标段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工程项目如要申报“钱江杯”奖（优质工程）的必须做好申报的前期工作。包括参加省级安全文明标准施工标准化工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每家单位申报项目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报浙江省“优秀园林工程”奖的企业必须符合下列条件：</w:t>
      </w:r>
      <w:r>
        <w:rPr>
          <w:rFonts w:eastAsia="仿宋_GB2312" w:ascii="仿宋_GB2312" w:hAnsi="仿宋_GB2312"/>
          <w:sz w:val="28"/>
          <w:szCs w:val="28"/>
        </w:rPr>
        <w:br/>
        <w:t>1.</w:t>
      </w:r>
      <w:r>
        <w:rPr>
          <w:rFonts w:ascii="仿宋_GB2312" w:hAnsi="仿宋_GB2312" w:eastAsia="仿宋_GB2312"/>
          <w:sz w:val="28"/>
          <w:szCs w:val="28"/>
        </w:rPr>
        <w:t>申报单位必须是浙江省或各地市风景园林学（协）会会员单位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工程的总承包或主承建单位；多标段项目或综合性项目的主承建单位。主承建单位按以下原则确定：</w:t>
      </w:r>
    </w:p>
    <w:p>
      <w:pPr>
        <w:pStyle w:val="Normal"/>
        <w:spacing w:lineRule="auto" w:line="360"/>
        <w:rPr>
          <w:rFonts w:ascii="仿宋_GB2312" w:hAnsi="仿宋_GB2312" w:eastAsia="仿宋_GB2312"/>
          <w:dstrike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园林工程承建面积最多的一个企业，其承建面积应达到园林工程总面积的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以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⑵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当参加施工的每个企业承建的建设面积均达不到上述规定，无主承建单位时，由业主组织申报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多家单位联合申报时，每家单位都需填写《浙江省“优秀园林工程”奖申报表》内“申报单位简况”并在备注栏内注明代表单位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建设、设计、监理单位如要统一申报，需在《浙江省“优秀园林工程”奖申报表》相关栏内注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申报浙江省“优秀园林工程”奖的项目，必须按照《办法》中第九条规定，认真填写浙江省“优秀园林工程”奖申报表（表式附后，申报表复印有效），及有关申报材料，单位名称及工程名称必须用全称（应与公章相符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浙江省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优秀园林工程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奖评审程序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由工程所在地和企业隶属关系的地市级市风景园林学（协）会或建设行政主管部门对申报项目进行资格审查并签署意见、盖章、汇总后，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上报省风景园林学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省风景园林学会对各地市风景园林学（协）会或园林绿化行业行政主管部门的申报资料进行汇总，确定本年度浙江省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优秀园林工程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奖初评数量及项目；</w:t>
      </w:r>
    </w:p>
    <w:p>
      <w:pPr>
        <w:pStyle w:val="Normal"/>
        <w:rPr>
          <w:rFonts w:ascii="仿宋_GB2312" w:hAnsi="仿宋_GB2312" w:eastAsia="仿宋_GB2312"/>
          <w:i/>
          <w:i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根据汇总结果，由省风景园林学会组织初评工作，确定工程质量初评组人员名单，工程质量初评小组，每组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人，由园林专家、学会有关人员和当地学（协）会或园林绿化行政主管人员组成</w:t>
      </w:r>
      <w:r>
        <w:rPr>
          <w:rFonts w:ascii="仿宋_GB2312" w:hAnsi="仿宋_GB2312" w:eastAsia="仿宋_GB2312"/>
          <w:i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地市风景园林学（协）会或园林绿化行政主管部门负责本地区申报项目的初评路线、顺序安排及初评组人员到现场检查相关事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初评内容包括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实地考查工程质量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查阅工程有关资料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eastAsia="仿宋_GB2312"/>
          <w:sz w:val="28"/>
          <w:szCs w:val="28"/>
        </w:rPr>
        <w:t>对参评工程进行综合评价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⑷</w:t>
      </w:r>
      <w:r>
        <w:rPr>
          <w:rFonts w:ascii="仿宋_GB2312" w:hAnsi="仿宋_GB2312" w:eastAsia="仿宋_GB2312"/>
          <w:sz w:val="28"/>
          <w:szCs w:val="28"/>
        </w:rPr>
        <w:t>写出参评工程的优缺点，对有关技术数据进行统计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⑸</w:t>
      </w:r>
      <w:r>
        <w:rPr>
          <w:rFonts w:ascii="仿宋_GB2312" w:hAnsi="仿宋_GB2312" w:eastAsia="仿宋_GB2312"/>
          <w:sz w:val="28"/>
          <w:szCs w:val="28"/>
        </w:rPr>
        <w:t>所有工程初评结束后，按工程质量进行汇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工程质量初评组结束初评工作后，根据每个初评组初评结果进行统一综合汇总。并向省风景园林学会汇报初评情况。</w:t>
      </w:r>
      <w:r>
        <w:rPr>
          <w:rFonts w:eastAsia="仿宋_GB2312" w:ascii="仿宋_GB2312" w:hAnsi="仿宋_GB2312"/>
          <w:sz w:val="28"/>
          <w:szCs w:val="28"/>
        </w:rPr>
        <w:br/>
        <w:t>7</w:t>
      </w:r>
      <w:r>
        <w:rPr>
          <w:rFonts w:ascii="仿宋_GB2312" w:hAnsi="仿宋_GB2312" w:eastAsia="仿宋_GB2312"/>
          <w:sz w:val="28"/>
          <w:szCs w:val="28"/>
        </w:rPr>
        <w:t>、初评结束后省风景园林学会聘请若干名专家组成浙江省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优秀园林工程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奖评审委员会，召开评审会，进行终评。</w:t>
      </w:r>
      <w:r>
        <w:rPr>
          <w:rFonts w:eastAsia="仿宋_GB2312" w:ascii="仿宋_GB2312" w:hAnsi="仿宋_GB2312"/>
          <w:sz w:val="28"/>
          <w:szCs w:val="28"/>
        </w:rPr>
        <w:br/>
        <w:t>8</w:t>
      </w:r>
      <w:r>
        <w:rPr>
          <w:rFonts w:ascii="仿宋_GB2312" w:hAnsi="仿宋_GB2312" w:eastAsia="仿宋_GB2312"/>
          <w:sz w:val="28"/>
          <w:szCs w:val="28"/>
        </w:rPr>
        <w:t>、评审会议程有：</w:t>
      </w:r>
      <w:r>
        <w:rPr>
          <w:rFonts w:eastAsia="仿宋_GB2312" w:ascii="仿宋_GB2312" w:hAnsi="仿宋_GB2312"/>
          <w:sz w:val="28"/>
          <w:szCs w:val="28"/>
        </w:rPr>
        <w:br/>
        <w:t>⑴</w:t>
      </w:r>
      <w:r>
        <w:rPr>
          <w:rFonts w:ascii="仿宋_GB2312" w:hAnsi="仿宋_GB2312" w:eastAsia="仿宋_GB2312"/>
          <w:sz w:val="28"/>
          <w:szCs w:val="28"/>
        </w:rPr>
        <w:t>听取初评组对工程质量初评情况汇报；</w:t>
      </w:r>
      <w:r>
        <w:rPr>
          <w:rFonts w:eastAsia="仿宋_GB2312" w:ascii="仿宋_GB2312" w:hAnsi="仿宋_GB2312"/>
          <w:sz w:val="28"/>
          <w:szCs w:val="28"/>
        </w:rPr>
        <w:br/>
        <w:t>⑵</w:t>
      </w:r>
      <w:r>
        <w:rPr>
          <w:rFonts w:ascii="仿宋_GB2312" w:hAnsi="仿宋_GB2312" w:eastAsia="仿宋_GB2312"/>
          <w:sz w:val="28"/>
          <w:szCs w:val="28"/>
        </w:rPr>
        <w:t>查看申报材料；</w:t>
      </w:r>
      <w:r>
        <w:rPr>
          <w:rFonts w:eastAsia="仿宋_GB2312" w:ascii="仿宋_GB2312" w:hAnsi="仿宋_GB2312"/>
          <w:sz w:val="28"/>
          <w:szCs w:val="28"/>
        </w:rPr>
        <w:br/>
        <w:t>⑶</w:t>
      </w:r>
      <w:r>
        <w:rPr>
          <w:rFonts w:ascii="仿宋_GB2312" w:hAnsi="仿宋_GB2312" w:eastAsia="仿宋_GB2312"/>
          <w:sz w:val="28"/>
          <w:szCs w:val="28"/>
        </w:rPr>
        <w:t>评委评议；</w:t>
      </w:r>
      <w:r>
        <w:rPr>
          <w:rFonts w:eastAsia="仿宋_GB2312" w:ascii="仿宋_GB2312" w:hAnsi="仿宋_GB2312"/>
          <w:sz w:val="28"/>
          <w:szCs w:val="28"/>
        </w:rPr>
        <w:br/>
        <w:t>⑷</w:t>
      </w:r>
      <w:r>
        <w:rPr>
          <w:rFonts w:ascii="仿宋_GB2312" w:hAnsi="仿宋_GB2312" w:eastAsia="仿宋_GB2312"/>
          <w:sz w:val="28"/>
          <w:szCs w:val="28"/>
        </w:rPr>
        <w:t>无记名投票初步确定获奖工程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5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⑸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确定申报“钱江杯”奖（优质工程）参评名单</w:t>
      </w:r>
      <w:r>
        <w:rPr>
          <w:rFonts w:eastAsia="仿宋_GB2312" w:ascii="仿宋_GB2312" w:hAnsi="仿宋_GB2312"/>
          <w:sz w:val="28"/>
          <w:szCs w:val="28"/>
        </w:rPr>
        <w:br/>
        <w:t>7.</w:t>
      </w:r>
      <w:r>
        <w:rPr>
          <w:rFonts w:ascii="仿宋_GB2312" w:hAnsi="仿宋_GB2312" w:eastAsia="仿宋_GB2312"/>
          <w:sz w:val="28"/>
          <w:szCs w:val="28"/>
        </w:rPr>
        <w:t>评审会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中旬前结束评审工作，经评审会评定的获奖工程名单在网上公示一周，吸收公众意见并向省建设厅汇报确认后正式公布获奖工程名单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细则由省风景园林学会负责解释。　　　　　　　　　　　　　　　　　　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1:23:00Z</dcterms:created>
  <dc:creator>番茄花园</dc:creator>
  <dc:description/>
  <cp:keywords/>
  <dc:language>en-US</dc:language>
  <cp:lastModifiedBy>番茄花园</cp:lastModifiedBy>
  <cp:lastPrinted>2008-04-10T09:29:00Z</cp:lastPrinted>
  <dcterms:modified xsi:type="dcterms:W3CDTF">2010-05-12T01:55:00Z</dcterms:modified>
  <cp:revision>53</cp:revision>
  <dc:subject/>
  <dc:title/>
</cp:coreProperties>
</file>