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公园、河道组点评</w:t>
      </w:r>
    </w:p>
    <w:p>
      <w:pPr>
        <w:pStyle w:val="Style13"/>
        <w:spacing w:lineRule="auto" w:line="360"/>
        <w:jc w:val="center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  <w:t>前言</w:t>
      </w:r>
    </w:p>
    <w:p>
      <w:pPr>
        <w:pStyle w:val="Style13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一、点评范围：</w:t>
      </w:r>
      <w:r>
        <w:rPr>
          <w:rFonts w:cs="宋体;SimSun"/>
          <w:sz w:val="28"/>
          <w:szCs w:val="28"/>
        </w:rPr>
        <w:t>规划设计、园林施工和养护管理等三部分</w:t>
      </w:r>
    </w:p>
    <w:p>
      <w:pPr>
        <w:pStyle w:val="Style13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规划设计：主要对工程项目的定性、功能分区与布局、园路系统、</w:t>
      </w:r>
    </w:p>
    <w:p>
      <w:pPr>
        <w:pStyle w:val="Style13"/>
        <w:spacing w:lineRule="auto" w:line="360"/>
        <w:rPr/>
      </w:pPr>
      <w:r>
        <w:rPr>
          <w:rFonts w:cs="宋体;SimSun"/>
          <w:sz w:val="28"/>
          <w:szCs w:val="28"/>
        </w:rPr>
        <w:t>竖向设计（地形地貌与理水、崖线处理）、建筑与小品设计、园林植物配置、基础设施以及标识系统、城市傢俱等内容。</w:t>
      </w:r>
    </w:p>
    <w:p>
      <w:pPr>
        <w:pStyle w:val="Style13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园林施工：</w:t>
      </w:r>
    </w:p>
    <w:p>
      <w:pPr>
        <w:pStyle w:val="Style13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：园路与铺地：主要是路面纹饰、尺度、色彩、平整度、拼接；</w:t>
      </w:r>
    </w:p>
    <w:p>
      <w:pPr>
        <w:pStyle w:val="Style13"/>
        <w:spacing w:lineRule="auto" w:line="360"/>
        <w:rPr/>
      </w:pP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：建筑物与构筑物：主要是形式、体量、比例、色彩；然后视各工种的质量，如石作、木作、泥作；油漆、光洁度。</w:t>
      </w:r>
    </w:p>
    <w:p>
      <w:pPr>
        <w:pStyle w:val="Style13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：地形地貌整理：缓坡起伏自然变化；密实度（无坑凹）。</w:t>
      </w:r>
    </w:p>
    <w:p>
      <w:pPr>
        <w:pStyle w:val="Style13"/>
        <w:spacing w:lineRule="auto" w:line="360"/>
        <w:rPr/>
      </w:pP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：绿化种植：选择苗木规格合宜、适地适树；种植密度适当、做到层次明显、错落疏密有致、色彩搭配合宜、立意和特色。</w:t>
      </w:r>
    </w:p>
    <w:p>
      <w:pPr>
        <w:pStyle w:val="Style13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8"/>
          <w:szCs w:val="28"/>
        </w:rPr>
        <w:t>：叠石工程：知石之形、识石之态的立意，符合山川地质构成。用石大小合宜，石种、石质一致、色相一致，整体性、变化度较好，拼接纹理一致，脉络相通，符合自然之势，达到艺术性、技术性和创造性相统一。</w:t>
      </w:r>
    </w:p>
    <w:p>
      <w:pPr>
        <w:pStyle w:val="Style13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绿化养护：符合《浙江省城市绿地养护质量标准》。目前有相当大部分队伍，养护水平不专业。如悬铃木的修剪；特别是居住区的养护队伍技术水平有待提高。</w:t>
      </w:r>
    </w:p>
    <w:p>
      <w:pPr>
        <w:pStyle w:val="Style13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评选主要对乔木、花灌木、水体、园路和环境卫生设施方面，如树木修剪、抹芽、支撑、病虫害防治；草坪的平整度、纯洁度、环境卫生及维护。</w:t>
      </w:r>
    </w:p>
    <w:p>
      <w:pPr>
        <w:pStyle w:val="Style13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二、当前园林绿化建设存在着</w:t>
      </w:r>
      <w:r>
        <w:rPr>
          <w:rFonts w:cs="宋体;SimSun"/>
          <w:sz w:val="28"/>
          <w:szCs w:val="28"/>
        </w:rPr>
        <w:t>设计队伍年青、受教育程度不同，缺乏实践、设计水平不高，同时受到业主所制，设计人员难以发挥主观意念，竟成为“画图匠”。设计单位盲目追求产值，抄袭成风、复制成灾；施工队伍急速膨胀，技术力量跟不上，任务多、求效益，出现粗制滥造工程；建设单位急功近利，求速度，追求“一日成林”。</w:t>
      </w:r>
    </w:p>
    <w:p>
      <w:pPr>
        <w:pStyle w:val="Style13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rStyle w:val="3Char"/>
          <w:color w:val="0000FF"/>
          <w:u w:val="thick"/>
        </w:rPr>
        <w:t>城北体育公园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城北体育公园主要体现“自然、生态、运动、休闲”等功能。注重自然、生态、市民“参与性”，注重通过体育文化来传达体育文明，注重时代气息。特别重视公园的生物多样性、创造多样环境，营造多样的植物群落。以不同布局形成多种功能空间，构筑休闲运动平台，满足市民游憩、活动等多种需求。公园以建筑小品、雕塑和体育建筑为主，采用新材料，来体现精致、简约的时代精神。</w:t>
      </w:r>
    </w:p>
    <w:p>
      <w:pPr>
        <w:pStyle w:val="Style13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城北体育公园，在植物配置上，力求与整体环境相融合，创造出优美的特色。同时通过乔、灌、草的复层植物群落的营造，提高了绿量，发挥绿地植物的最大生态效益，提高了绿化景观的稳定性。</w:t>
      </w:r>
    </w:p>
    <w:p>
      <w:pPr>
        <w:pStyle w:val="Style13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该工程为综合性公共绿地，集园林建设各个因素。公园规划设计经多次研讨，趋于合理，公园布局结构符合体育公园要求。</w:t>
      </w:r>
    </w:p>
    <w:p>
      <w:pPr>
        <w:pStyle w:val="Style13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园的园路，既有适应大型体育活动的较宽路面，也有适应人们休憩游览的二、三级园路，其线形流畅优美、施工质量上乘，是传统与现代融合的一个佳作。</w:t>
      </w:r>
    </w:p>
    <w:p>
      <w:pPr>
        <w:pStyle w:val="Style13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绿化种植方面：苗木的选择规格适中，适地适树，且姿态优美、树形饱满。植物配置结合地形和乔、灌、草的不同组合形式，创造丰富多彩的园林休憩空间与体育活动空间，利用地形坡顶，栽植高大乔木，形成高低错落，突出主题轮廓线的特色；同时，植配注重低丘、路旁的繁简、曲折的林绿线，充分体现人工植物群落，特别在视线焦点处（路口），加强了植物配置，形成良好的景观效果。</w:t>
      </w:r>
    </w:p>
    <w:p>
      <w:pPr>
        <w:pStyle w:val="Style13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施工后，绿地上植物生长良好；树木支撑到位，修剪抹芽及时、草坪整洁，无斑秃出现；草灌层次明晰，整个工程具有良好的社会性和生态性。</w:t>
      </w:r>
    </w:p>
    <w:p>
      <w:pPr>
        <w:pStyle w:val="Style13"/>
        <w:spacing w:lineRule="auto" w:line="360"/>
        <w:ind w:firstLine="560"/>
        <w:rPr/>
      </w:pPr>
      <w:r>
        <w:rPr>
          <w:rFonts w:cs="宋体;SimSun"/>
          <w:color w:val="FF0000"/>
          <w:sz w:val="28"/>
          <w:szCs w:val="28"/>
        </w:rPr>
        <w:t>缺点：宜改善展馆周边绿化配置，注意园路的庇荫。</w:t>
      </w:r>
    </w:p>
    <w:p>
      <w:pPr>
        <w:pStyle w:val="Style13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Heading3"/>
        <w:rPr>
          <w:rFonts w:ascii="宋体;SimSun" w:hAnsi="宋体;SimSun" w:cs="宋体;SimSun"/>
          <w:color w:val="0000FF"/>
          <w:u w:val="thick"/>
        </w:rPr>
      </w:pPr>
      <w:r>
        <w:rPr>
          <w:rFonts w:ascii="宋体;SimSun" w:hAnsi="宋体;SimSun" w:cs="宋体;SimSun"/>
          <w:color w:val="0000FF"/>
          <w:u w:val="thick"/>
        </w:rPr>
        <w:t>虎山公园</w:t>
      </w:r>
    </w:p>
    <w:p>
      <w:pPr>
        <w:pStyle w:val="Style13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园总面积</w:t>
      </w:r>
      <w:r>
        <w:rPr>
          <w:rFonts w:cs="宋体;SimSun"/>
          <w:sz w:val="28"/>
          <w:szCs w:val="28"/>
        </w:rPr>
        <w:t>13.3</w:t>
      </w:r>
      <w:r>
        <w:rPr>
          <w:rFonts w:cs="宋体;SimSun"/>
          <w:sz w:val="28"/>
          <w:szCs w:val="28"/>
        </w:rPr>
        <w:t>万平方米，其中水域面积</w:t>
      </w:r>
      <w:r>
        <w:rPr>
          <w:rFonts w:cs="宋体;SimSun"/>
          <w:sz w:val="28"/>
          <w:szCs w:val="28"/>
        </w:rPr>
        <w:t>3.9</w:t>
      </w:r>
      <w:r>
        <w:rPr>
          <w:rFonts w:cs="宋体;SimSun"/>
          <w:sz w:val="28"/>
          <w:szCs w:val="28"/>
        </w:rPr>
        <w:t>万平方米，绿地面积</w:t>
      </w:r>
      <w:r>
        <w:rPr>
          <w:rFonts w:cs="宋体;SimSun"/>
          <w:sz w:val="28"/>
          <w:szCs w:val="28"/>
        </w:rPr>
        <w:t>6.3</w:t>
      </w:r>
      <w:r>
        <w:rPr>
          <w:rFonts w:cs="宋体;SimSun"/>
          <w:sz w:val="28"/>
          <w:szCs w:val="28"/>
        </w:rPr>
        <w:t>万平方米。</w:t>
      </w:r>
    </w:p>
    <w:p>
      <w:pPr>
        <w:pStyle w:val="Style13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程内容：园林古建筑、铺地、假山叠石、水系处理、地形整理、植物种植和基础设施等大型园林综合性工程。</w:t>
      </w:r>
    </w:p>
    <w:p>
      <w:pPr>
        <w:pStyle w:val="Style13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程有以下几个特点：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8"/>
          <w:szCs w:val="28"/>
        </w:rPr>
        <w:t>保持原始生态，保护原有树木，采用自然式栽植方式。植物选择壮苗，合理地进行乔、灌、地被的搭配，强调自然群落适应性，形成多层次、高绿量、高生态效益的森林公园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保留原有水体的基础上开辟溪流，采用缓坡、浅滩和生态护坡等手段，营造接近自然的人工湿地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园铺地采用石块嵌草方式，呈现生态性。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8"/>
          <w:szCs w:val="28"/>
        </w:rPr>
        <w:t>公园建筑采用仿古传统园林建筑，在建造过程中借鉴外地古典园林仿古建筑案例，结合本工程特点，创造具有艺术美与自然美融为一体的江南山水园林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程养护：组织专业队伍，夏日给叶面喷水，以确保树木成活，及时修剪花灌木、保证植物的形态自然丰满、线条流畅。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8"/>
          <w:szCs w:val="28"/>
        </w:rPr>
        <w:t>园路依山随势、起伏曲折、陡缓自如。施工精细、路面纹饰简洁，粗糙度适合山地园游览。</w:t>
      </w:r>
    </w:p>
    <w:p>
      <w:pPr>
        <w:pStyle w:val="Style13"/>
        <w:spacing w:lineRule="auto" w:line="360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缺点：宜提高假山叠石技术与艺术性，减少球形植栽。</w:t>
      </w:r>
    </w:p>
    <w:p>
      <w:pPr>
        <w:pStyle w:val="Style13"/>
        <w:spacing w:lineRule="auto" w:line="360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Heading3"/>
        <w:rPr>
          <w:rFonts w:ascii="宋体;SimSun" w:hAnsi="宋体;SimSun" w:cs="宋体;SimSun"/>
          <w:color w:val="0000FF"/>
          <w:u w:val="thick"/>
        </w:rPr>
      </w:pPr>
      <w:r>
        <w:rPr>
          <w:rFonts w:ascii="宋体;SimSun" w:hAnsi="宋体;SimSun" w:cs="宋体;SimSun"/>
          <w:color w:val="0000FF"/>
          <w:u w:val="thick"/>
        </w:rPr>
        <w:t>杭州长桥溪整治工程二期</w:t>
      </w:r>
    </w:p>
    <w:p>
      <w:pPr>
        <w:pStyle w:val="Style13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长桥生态公园，面积</w:t>
      </w:r>
      <w:r>
        <w:rPr>
          <w:rFonts w:cs="宋体;SimSun"/>
          <w:sz w:val="28"/>
          <w:szCs w:val="28"/>
        </w:rPr>
        <w:t>1.07855</w:t>
      </w:r>
      <w:r>
        <w:rPr>
          <w:rFonts w:cs="宋体;SimSun"/>
          <w:sz w:val="28"/>
          <w:szCs w:val="28"/>
        </w:rPr>
        <w:t>万平方米。工程包括桥梁（通车）、水系整治、园路衔接、绿化种植和景观小品等内容。地面铺装</w:t>
      </w:r>
      <w:r>
        <w:rPr>
          <w:rFonts w:cs="宋体;SimSun"/>
          <w:sz w:val="28"/>
          <w:szCs w:val="28"/>
        </w:rPr>
        <w:t>1100</w:t>
      </w:r>
      <w:r>
        <w:rPr>
          <w:rFonts w:cs="宋体;SimSun"/>
          <w:sz w:val="28"/>
          <w:szCs w:val="28"/>
        </w:rPr>
        <w:t>多平方米，水溪面积</w:t>
      </w:r>
      <w:r>
        <w:rPr>
          <w:rFonts w:cs="宋体;SimSun"/>
          <w:sz w:val="28"/>
          <w:szCs w:val="28"/>
        </w:rPr>
        <w:t>2250</w:t>
      </w:r>
      <w:r>
        <w:rPr>
          <w:rFonts w:cs="宋体;SimSun"/>
          <w:sz w:val="28"/>
          <w:szCs w:val="28"/>
        </w:rPr>
        <w:t>平方米。</w:t>
      </w:r>
    </w:p>
    <w:p>
      <w:pPr>
        <w:pStyle w:val="Style13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该公园水系驳岸弯曲有致，贴近自然，局部采用自然块石溪岸和局部缓坡入水。水溪中设置以卵石为材料的堰坝，跌水自然流淌，增添水的流动性，给人以灵性的感觉。</w:t>
      </w:r>
    </w:p>
    <w:p>
      <w:pPr>
        <w:pStyle w:val="Style13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绿化工程采用乔木</w:t>
      </w:r>
      <w:r>
        <w:rPr>
          <w:rFonts w:cs="宋体;SimSun"/>
          <w:sz w:val="28"/>
          <w:szCs w:val="28"/>
        </w:rPr>
        <w:t>33</w:t>
      </w:r>
      <w:r>
        <w:rPr>
          <w:rFonts w:cs="宋体;SimSun"/>
          <w:sz w:val="28"/>
          <w:szCs w:val="28"/>
        </w:rPr>
        <w:t>种，灌木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品种，地被植物</w:t>
      </w:r>
      <w:r>
        <w:rPr>
          <w:rFonts w:cs="宋体;SimSun"/>
          <w:sz w:val="28"/>
          <w:szCs w:val="28"/>
        </w:rPr>
        <w:t>37</w:t>
      </w:r>
      <w:r>
        <w:rPr>
          <w:rFonts w:cs="宋体;SimSun"/>
          <w:sz w:val="28"/>
          <w:szCs w:val="28"/>
        </w:rPr>
        <w:t>种，水生植物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种。</w:t>
      </w:r>
    </w:p>
    <w:p>
      <w:pPr>
        <w:pStyle w:val="Style13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该工程采用地埋式污水处理系统，地上部分营造园林景观和人工湿地系统，初级人工湿地以漫滩为主，配置挺水植物和浮叶植物，经多级滚水坝曝气、充氧，增加水的含氧量，流入沉水植物的水体，让水质进行深化处理。</w:t>
      </w:r>
    </w:p>
    <w:p>
      <w:pPr>
        <w:pStyle w:val="Style13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人工湿地植物有黄菖蒲、再力花、海寿花、野茭白、香蒲、千屈菜、石菖蒲、慈姑、水葱、水蜡烛、睡莲、花叶芦竹、芦苇和苦草等水生湿生植物。</w:t>
      </w:r>
    </w:p>
    <w:p>
      <w:pPr>
        <w:pStyle w:val="Style13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该工程水生植物众多，形成群落，同时利用水生植物综合配置营造景观，水生植物与置石密切结合，形成景观小品。</w:t>
      </w:r>
    </w:p>
    <w:p>
      <w:pPr>
        <w:pStyle w:val="Style13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长桥溪生态修复工程其成效：湖水水质明显改善，提高生物多样性，促进了生态系统的稳定，改善了环境面貌。成为集生态、观赏、休闲、科普教育和水生态修复为一体的新型公园。</w:t>
      </w:r>
    </w:p>
    <w:p>
      <w:pPr>
        <w:pStyle w:val="Style13"/>
        <w:spacing w:lineRule="auto" w:line="360"/>
        <w:ind w:firstLine="560"/>
        <w:rPr/>
      </w:pPr>
      <w:r>
        <w:rPr>
          <w:rFonts w:cs="宋体;SimSun"/>
          <w:color w:val="FF0000"/>
          <w:sz w:val="28"/>
          <w:szCs w:val="28"/>
        </w:rPr>
        <w:t>缺点：宜整理散置石景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28:00Z</dcterms:created>
  <dc:creator>X</dc:creator>
  <dc:description/>
  <cp:keywords/>
  <dc:language>en-US</dc:language>
  <cp:lastModifiedBy>ph</cp:lastModifiedBy>
  <dcterms:modified xsi:type="dcterms:W3CDTF">2010-06-08T03:32:00Z</dcterms:modified>
  <cp:revision>13</cp:revision>
  <dc:subject/>
  <dc:title>杭州市2010年优秀园林绿化工程点评</dc:title>
</cp:coreProperties>
</file>