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highlight w:val="red"/>
          <w:lang w:val="en-US" w:eastAsia="en-US"/>
        </w:rPr>
      </w:pPr>
      <w:r>
        <w:rPr>
          <w:color w:val="FF0000"/>
          <w:highlight w:val="re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  <w:highlight w:val="red"/>
        </w:rPr>
      </w:pPr>
      <w:r>
        <w:rPr>
          <w:rFonts w:eastAsia="仿宋_GB2312" w:ascii="仿宋_GB2312" w:hAnsi="仿宋_GB2312"/>
          <w:color w:val="FF0000"/>
          <w:sz w:val="30"/>
          <w:szCs w:val="30"/>
          <w:highlight w:val="red"/>
        </w:rPr>
      </w:r>
    </w:p>
    <w:p>
      <w:pPr>
        <w:pStyle w:val="Normal"/>
        <w:rPr>
          <w:color w:val="FF0000"/>
          <w:highlight w:val="red"/>
          <w:lang w:val="en-US" w:eastAsia="en-US"/>
        </w:rPr>
      </w:pPr>
      <w:r>
        <w:rPr>
          <w:color w:val="FF0000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协会网站信息调整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会网站（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www.hzlvhua.org/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）自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正式上线运行。几年来，在广大会员的关心和支持下，经历了数次优化调整，至今运行良好，日访问量和总量不断上升。为努力搭建政企沟通的桥梁，为会员单位及时了解协会动向、提供行业信息、了解行业发展动态等起到了积极作用。为了更好地为会员单位提供优质服务，协会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将继续作好网站建设工作，现将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度协会网站信息和内容调整的相关工作内容告知如下，希望广大会员单位积极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站现有上线板块：协会介绍、协会会员、行业资讯、园林技术、质量安全监督、政策法规、招标信息、供求信息等，本次将对协会会员板块内的会员企业信息进行重新登记校对，并更新今年的市优秀工程获奖项目，推出电子杂志在线阅读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望各会员企业就表格内信息如实填写，并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已电子版的形式发送到协会工作人员邮箱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会联系人：祝颜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>0571-888513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箱：</w:t>
      </w:r>
      <w:r>
        <w:rPr>
          <w:rFonts w:eastAsia="仿宋_GB2312" w:cs="仿宋;宋体" w:ascii="仿宋_GB2312" w:hAnsi="仿宋_GB2312"/>
          <w:sz w:val="32"/>
          <w:szCs w:val="32"/>
        </w:rPr>
        <w:t>916741731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《会员单位信息登记表》</w:t>
      </w:r>
    </w:p>
    <w:p>
      <w:pPr>
        <w:pStyle w:val="Normal"/>
        <w:spacing w:lineRule="exact" w:line="560"/>
        <w:ind w:firstLine="420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4365</wp:posOffset>
            </wp:positionH>
            <wp:positionV relativeFrom="paragraph">
              <wp:posOffset>179070</wp:posOffset>
            </wp:positionV>
            <wp:extent cx="1786890" cy="17868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杭州市园林绿化行业协会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二○一二年十一月二十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会员单位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主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简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lvhua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0:00Z</dcterms:created>
  <dc:creator>祝颜菲</dc:creator>
  <dc:description/>
  <cp:keywords/>
  <dc:language>en-US</dc:language>
  <cp:lastModifiedBy>祝颜菲</cp:lastModifiedBy>
  <dcterms:modified xsi:type="dcterms:W3CDTF">2012-11-21T01:41:00Z</dcterms:modified>
  <cp:revision>5</cp:revision>
  <dc:subject/>
  <dc:title/>
</cp:coreProperties>
</file>