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杭园协〔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杭州市优秀绿化工程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杭州市优秀绿化工程”奖评审工作的通知》杭园协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精神及《杭州市优秀绿化工程评比办法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最终评选出我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杭州市优秀绿化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金奖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银奖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铜奖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名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2"/>
          <w:szCs w:val="32"/>
        </w:rPr>
        <w:t>评审结果通过协会网站进行公示，</w:t>
      </w:r>
      <w:r>
        <w:rPr>
          <w:rFonts w:ascii="仿宋_GB2312;微软雅黑" w:hAnsi="仿宋_GB2312;微软雅黑" w:eastAsia="仿宋_GB2312;微软雅黑"/>
          <w:sz w:val="30"/>
          <w:szCs w:val="30"/>
        </w:rPr>
        <w:t>经公示无异议。</w:t>
      </w:r>
      <w:r>
        <w:rPr>
          <w:rFonts w:ascii="仿宋_GB2312;微软雅黑" w:hAnsi="仿宋_GB2312;微软雅黑" w:eastAsia="仿宋_GB2312;微软雅黑"/>
          <w:sz w:val="32"/>
          <w:szCs w:val="32"/>
        </w:rPr>
        <w:t>现将获奖名单予以公布。</w:t>
      </w:r>
    </w:p>
    <w:p>
      <w:pPr>
        <w:pStyle w:val="Normal"/>
        <w:spacing w:lineRule="exact" w:line="6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公园及河道“优秀绿化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道路“优秀绿化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单位及住宅“优秀绿化工程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名单</w:t>
      </w:r>
    </w:p>
    <w:p>
      <w:pPr>
        <w:pStyle w:val="Normal"/>
        <w:spacing w:lineRule="exact" w:line="66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129540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8475</wp:posOffset>
            </wp:positionH>
            <wp:positionV relativeFrom="paragraph">
              <wp:posOffset>266700</wp:posOffset>
            </wp:positionV>
            <wp:extent cx="1285875" cy="1285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;微软雅黑" w:hAnsi="仿宋_GB2312;微软雅黑" w:cs="ˎ̥;Times New Roman" w:eastAsia="仿宋_GB2312;微软雅黑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Textcontents"/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;微软雅黑" w:hAnsi="仿宋_GB2312;微软雅黑" w:cs="ˎ̥;Times New Roman" w:eastAsia="仿宋_GB2312;微软雅黑"/>
          <w:color w:val="333333"/>
          <w:sz w:val="32"/>
          <w:szCs w:val="32"/>
        </w:rPr>
        <w:t>二</w:t>
      </w:r>
      <w:r>
        <w:rPr>
          <w:rStyle w:val="Textcontents"/>
          <w:rFonts w:ascii="仿宋_GB2312;微软雅黑" w:hAnsi="仿宋_GB2312;微软雅黑" w:cs="宋体;SimSun"/>
          <w:color w:val="333333"/>
          <w:sz w:val="32"/>
          <w:szCs w:val="32"/>
        </w:rPr>
        <w:t>〇一二</w:t>
      </w:r>
      <w:r>
        <w:rPr>
          <w:rStyle w:val="Textcontents"/>
          <w:rFonts w:ascii="仿宋_GB2312;微软雅黑" w:hAnsi="仿宋_GB2312;微软雅黑" w:cs="楷体_GB2312;微软雅黑" w:eastAsia="仿宋_GB2312;微软雅黑"/>
          <w:color w:val="333333"/>
          <w:sz w:val="32"/>
          <w:szCs w:val="32"/>
        </w:rPr>
        <w:t>年六月二十二日</w:t>
      </w:r>
    </w:p>
    <w:p>
      <w:pPr>
        <w:pStyle w:val="Normal"/>
        <w:spacing w:lineRule="exact" w:line="6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600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杭州市园林绿化行业协会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微软雅黑" w:cs="宋体;SimSun" w:ascii="方正书宋简体;微软雅黑" w:hAnsi="方正书宋简体;微软雅黑"/>
          <w:b/>
          <w:sz w:val="36"/>
          <w:szCs w:val="36"/>
        </w:rPr>
        <w:t>2011</w:t>
      </w:r>
      <w:r>
        <w:rPr>
          <w:rFonts w:ascii="方正书宋简体;微软雅黑" w:hAnsi="方正书宋简体;微软雅黑" w:cs="宋体;SimSun" w:eastAsia="方正书宋简体;微软雅黑"/>
          <w:b/>
          <w:sz w:val="36"/>
          <w:szCs w:val="36"/>
        </w:rPr>
        <w:t>年度公园及河道“优秀绿化工程”获奖名单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 金  奖（共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六和塔公园整治工程</w:t>
      </w:r>
    </w:p>
    <w:p>
      <w:pPr>
        <w:pStyle w:val="Normal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申报单位：</w:t>
      </w:r>
      <w:r>
        <w:rPr>
          <w:rFonts w:ascii="楷体_GB2312;微软雅黑" w:hAnsi="楷体_GB2312;微软雅黑" w:cs="楷体_GB2312;微软雅黑" w:eastAsia="楷体_GB2312;微软雅黑"/>
          <w:sz w:val="32"/>
        </w:rPr>
        <w:t>杭州风景名胜区钱江管理处</w:t>
      </w:r>
    </w:p>
    <w:p>
      <w:pPr>
        <w:pStyle w:val="Normal"/>
        <w:ind w:firstLine="21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杭州滨江区市政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中河北段综合整治与保护开发工程</w:t>
      </w:r>
      <w:r>
        <w:rPr>
          <w:rFonts w:eastAsia="楷体_GB2312;微软雅黑" w:cs="楷体_GB2312;微软雅黑" w:ascii="楷体_GB2312;微软雅黑" w:hAnsi="楷体_GB2312;微软雅黑"/>
          <w:sz w:val="32"/>
        </w:rPr>
        <w:t>01</w:t>
      </w:r>
      <w:r>
        <w:rPr>
          <w:rFonts w:ascii="楷体_GB2312;微软雅黑" w:hAnsi="楷体_GB2312;微软雅黑" w:cs="楷体_GB2312;微软雅黑" w:eastAsia="楷体_GB2312;微软雅黑"/>
          <w:sz w:val="32"/>
        </w:rPr>
        <w:t>标</w:t>
      </w:r>
    </w:p>
    <w:p>
      <w:pPr>
        <w:pStyle w:val="Normal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申报单位：杭州市园林绿化工程有限公司</w:t>
      </w:r>
    </w:p>
    <w:p>
      <w:pPr>
        <w:pStyle w:val="Normal"/>
        <w:ind w:firstLine="21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北京北辰工程建设监理有限公司</w:t>
      </w:r>
    </w:p>
    <w:p>
      <w:pPr>
        <w:pStyle w:val="Normal"/>
        <w:ind w:firstLine="21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 银  奖（共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余杭创新基地生态核心区鱼塘会所环境工程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z w:val="32"/>
        </w:rPr>
        <w:t>申报单位：杭州金锄市政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32"/>
        </w:rPr>
        <w:t>杭州余杭创新投资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石塘公园景观二期工程</w:t>
      </w:r>
    </w:p>
    <w:p>
      <w:pPr>
        <w:pStyle w:val="Normal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申报单位：杭州西兴园林工程有限公司</w:t>
      </w:r>
    </w:p>
    <w:p>
      <w:pPr>
        <w:pStyle w:val="Normal"/>
        <w:ind w:firstLine="21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杭州市拱墅区建设局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沿山浦（大渚桥）公园景观工程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萧山凌飞环境绿化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之江发展总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京杭运河杭州段（严家弄路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艮山西路）景观工程</w:t>
      </w:r>
    </w:p>
    <w:p>
      <w:pPr>
        <w:pStyle w:val="Normal"/>
        <w:spacing w:lineRule="exact" w:line="560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申报单位：浙江东方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7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 铜  奖（共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临江工业园区湿地整治工程</w:t>
      </w:r>
      <w:r>
        <w:rPr>
          <w:rFonts w:eastAsia="楷体_GB2312;微软雅黑" w:cs="楷体_GB2312;微软雅黑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</w:rPr>
        <w:t>标段</w:t>
      </w:r>
      <w:r>
        <w:rPr>
          <w:rFonts w:eastAsia="楷体_GB2312;微软雅黑" w:cs="楷体_GB2312;微软雅黑" w:ascii="楷体_GB2312;微软雅黑" w:hAnsi="楷体_GB2312;微软雅黑"/>
          <w:sz w:val="32"/>
        </w:rPr>
        <w:t>-B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</w:t>
      </w:r>
      <w:r>
        <w:rPr>
          <w:rFonts w:eastAsia="楷体_GB2312;微软雅黑" w:cs="楷体_GB2312;微软雅黑" w:ascii="楷体_GB2312;微软雅黑" w:hAnsi="楷体_GB2312;微软雅黑"/>
          <w:sz w:val="32"/>
        </w:rPr>
        <w:t>C</w:t>
      </w:r>
      <w:r>
        <w:rPr>
          <w:rFonts w:ascii="楷体_GB2312;微软雅黑" w:hAnsi="楷体_GB2312;微软雅黑" w:cs="楷体_GB2312;微软雅黑" w:eastAsia="楷体_GB2312;微软雅黑"/>
          <w:sz w:val="32"/>
        </w:rPr>
        <w:t>区块</w:t>
      </w:r>
    </w:p>
    <w:p>
      <w:pPr>
        <w:pStyle w:val="Normal"/>
        <w:spacing w:lineRule="exact" w:line="560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申报单位：杭州三力绿化建设有限公司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</w:rPr>
        <w:t>、西湖漾（东新路</w:t>
      </w:r>
      <w:r>
        <w:rPr>
          <w:rFonts w:eastAsia="楷体_GB2312;微软雅黑" w:cs="楷体_GB2312;微软雅黑" w:ascii="楷体_GB2312;微软雅黑" w:hAnsi="楷体_GB2312;微软雅黑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z w:val="32"/>
        </w:rPr>
        <w:t>上塘河）河道整治景观工程</w:t>
      </w:r>
    </w:p>
    <w:p>
      <w:pPr>
        <w:pStyle w:val="Normal"/>
        <w:spacing w:lineRule="exact" w:line="560"/>
        <w:ind w:firstLine="538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申报单位：杭州萧山园林集团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电厂热水河（电厂河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上塘河）景观绿化工程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0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标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萧山园林集团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丰潭河河道整治景观工程</w:t>
      </w:r>
    </w:p>
    <w:p>
      <w:pPr>
        <w:pStyle w:val="Normal"/>
        <w:ind w:firstLine="537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萧山之江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pacing w:val="-14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微软雅黑" w:cs="宋体;SimSun" w:ascii="方正书宋简体;微软雅黑" w:hAnsi="方正书宋简体;微软雅黑"/>
          <w:b/>
          <w:sz w:val="36"/>
          <w:szCs w:val="36"/>
        </w:rPr>
        <w:t>2011</w:t>
      </w:r>
      <w:r>
        <w:rPr>
          <w:rFonts w:ascii="方正书宋简体;微软雅黑" w:hAnsi="方正书宋简体;微软雅黑" w:cs="宋体;SimSun" w:eastAsia="方正书宋简体;微软雅黑"/>
          <w:b/>
          <w:sz w:val="36"/>
          <w:szCs w:val="36"/>
        </w:rPr>
        <w:t>年度道路“优秀绿化工程”获奖名单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一、 金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庆春东路（新塘路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之江路）景观绿化工程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伟达园林工程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庆春路过江隧道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上海市市政工程管理咨询有限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上塘路（登云路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大关路）东侧绿化工程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西兴园林工程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市拱墅区建设局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浙江天工园林设计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园林工程监理有限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上塘路（登云路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-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大关路）西侧绿化工程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中艺园林工程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市拱墅区建设局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浙江天工园林设计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园林工程监理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二、银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迎宾路道路综合整治绿化工程三标段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金锄市政园林工程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市余杭区城建建设处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上城区高架绿化箱体改造工程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滨江区市政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市上城区人民政府城市管理办公室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杭州转塘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20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国道、团结浦景观工程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0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标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萧山园林集团有限公司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三、铜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千岛湖大道</w:t>
      </w:r>
      <w:r>
        <w:rPr>
          <w:rFonts w:ascii="楷体_GB2312;微软雅黑" w:hAnsi="楷体_GB2312;微软雅黑" w:cs="楷体_GB2312;微软雅黑" w:eastAsia="楷体_GB2312;微软雅黑"/>
          <w:color w:val="FF0000"/>
          <w:spacing w:val="-14"/>
          <w:sz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FF0000"/>
          <w:spacing w:val="-14"/>
          <w:sz w:val="32"/>
        </w:rPr>
        <w:t>K0+000~K1+833.5)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景观绿化工程（一标段）</w:t>
      </w:r>
    </w:p>
    <w:p>
      <w:pPr>
        <w:pStyle w:val="Normal"/>
        <w:ind w:firstLine="537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滨江区市政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临江工业园区世纪大道北伸绿化工程二标段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萧山园林集团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富阳市（北之江）杭富沿江大道（道路红线外）景观工程二标段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东方市政园林工程有限公司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富阳市（北之江）杭富沿江大道（道路红线外）景观工程三标段</w:t>
      </w:r>
    </w:p>
    <w:p>
      <w:pPr>
        <w:pStyle w:val="Normal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元成园林集团有限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富阳市城市建设投资集团有限公司沿江项目分公司</w:t>
      </w:r>
    </w:p>
    <w:p>
      <w:pPr>
        <w:pStyle w:val="Normal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浙江求是工程咨询监理有限公司</w:t>
      </w:r>
    </w:p>
    <w:p>
      <w:pPr>
        <w:pStyle w:val="Normal"/>
        <w:rPr>
          <w:rFonts w:ascii="宋体;SimSun" w:hAnsi="宋体;SimSun" w:eastAsia="楷体_GB2312;微软雅黑" w:cs="宋体;SimSun"/>
          <w:color w:val="FF0000"/>
          <w:spacing w:val="-14"/>
          <w:sz w:val="24"/>
        </w:rPr>
      </w:pPr>
      <w:r>
        <w:rPr>
          <w:rFonts w:eastAsia="楷体_GB2312;微软雅黑" w:cs="宋体;SimSun" w:ascii="宋体;SimSun" w:hAnsi="宋体;SimSun"/>
          <w:color w:val="FF0000"/>
          <w:spacing w:val="-14"/>
          <w:sz w:val="24"/>
        </w:rPr>
      </w:r>
    </w:p>
    <w:p>
      <w:pPr>
        <w:pStyle w:val="Normal"/>
        <w:spacing w:lineRule="exact" w:line="600"/>
        <w:ind w:right="600" w:firstLine="899"/>
        <w:rPr>
          <w:rFonts w:ascii="楷体_GB2312;微软雅黑" w:hAnsi="楷体_GB2312;微软雅黑" w:eastAsia="楷体_GB2312;微软雅黑" w:cs="宋体;SimSun"/>
          <w:color w:val="FF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spacing w:lineRule="exact" w:line="600"/>
        <w:ind w:right="600"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书宋简体;微软雅黑" w:hAnsi="方正书宋简体;微软雅黑" w:eastAsia="方正书宋简体;微软雅黑" w:cs="宋体;SimSun"/>
          <w:b/>
          <w:b/>
          <w:sz w:val="36"/>
          <w:szCs w:val="36"/>
        </w:rPr>
      </w:pPr>
      <w:r>
        <w:rPr>
          <w:rFonts w:eastAsia="方正书宋简体;微软雅黑" w:cs="宋体;SimSun" w:ascii="方正书宋简体;微软雅黑" w:hAnsi="方正书宋简体;微软雅黑"/>
          <w:b/>
          <w:sz w:val="36"/>
          <w:szCs w:val="36"/>
        </w:rPr>
        <w:t>2011</w:t>
      </w:r>
      <w:r>
        <w:rPr>
          <w:rFonts w:ascii="方正书宋简体;微软雅黑" w:hAnsi="方正书宋简体;微软雅黑" w:cs="宋体;SimSun" w:eastAsia="方正书宋简体;微软雅黑"/>
          <w:b/>
          <w:sz w:val="36"/>
          <w:szCs w:val="36"/>
        </w:rPr>
        <w:t>年度单位及住宅“优秀绿化工程”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4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一、 金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3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、中国铁建</w:t>
      </w: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>·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国际城（杭州）示范区园林绿化工程</w:t>
      </w:r>
    </w:p>
    <w:p>
      <w:pPr>
        <w:pStyle w:val="Normal"/>
        <w:spacing w:lineRule="exact" w:line="600"/>
        <w:ind w:firstLine="48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申报单位：杭州市园林绿化工程有限公司</w:t>
      </w:r>
    </w:p>
    <w:p>
      <w:pPr>
        <w:pStyle w:val="Normal"/>
        <w:spacing w:lineRule="exact" w:line="600"/>
        <w:ind w:firstLine="195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中铁房地产集团浙江京城投资有限公司</w:t>
      </w:r>
    </w:p>
    <w:p>
      <w:pPr>
        <w:pStyle w:val="Normal"/>
        <w:spacing w:lineRule="exact" w:line="600"/>
        <w:ind w:firstLine="195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杭州市建筑工程监理有限公司</w:t>
      </w:r>
    </w:p>
    <w:p>
      <w:pPr>
        <w:pStyle w:val="Normal"/>
        <w:spacing w:lineRule="exact" w:line="600"/>
        <w:ind w:firstLine="195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浙江佳境规划建筑设计研究院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、东方一品公寓绿化景观工程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申报单位：浙江中亚园林景观发展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、桃花源南区</w:t>
      </w: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>F2</w:t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区块样板区一标段绿植景观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0"/>
          <w:sz w:val="32"/>
        </w:rPr>
        <w:t>申报单位：杭州神工景观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0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4"/>
        <w:outlineLvl w:val="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二、 银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杭州金沙港旅游文化村整合改造项目庭院度假用房区域绿化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山联市政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钱江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·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水晶城二期景观绿化工程（二标段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新源市政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天恒投资建设管理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东海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·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水景城四期一区绿化工程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普天园林建筑发展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桃花源南区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G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区块绿植景观工程（一标段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人文建设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5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中海雅戈尔篁外项目一期高层市政及景观分包工程</w:t>
      </w:r>
    </w:p>
    <w:p>
      <w:pPr>
        <w:pStyle w:val="Normal"/>
        <w:spacing w:lineRule="exact" w:line="600"/>
        <w:rPr/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红叶园艺有限公司</w:t>
      </w:r>
    </w:p>
    <w:p>
      <w:pPr>
        <w:pStyle w:val="Normal"/>
        <w:spacing w:lineRule="exact" w:line="600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中海雅戈尔房地产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6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江干区彭埠建华社区农转居公寓（一期）工程景观绿化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天地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7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桃花源南区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G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区块绿植景观工程（二标段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神工景观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8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01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年江干区美化家园工程采荷一小钱江苑校区绿化提升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爱立特园林景观建筑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9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锦绣钱塘三期藕香居、百合苑庭院景观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申华景观建设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0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绿城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·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千岛湖度假公寓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#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楼、商铺室外绿化景观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普天园林建筑发展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  <w:szCs w:val="32"/>
        </w:rPr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三、铜  奖（共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老闸弄口拆迁安置房地块配套中小学和幼儿园项目室外景观工程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ab/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普天园林建筑发展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江干区彭埠兴隆社区地铁一号线拆复建农居公寓（一期）景观绿化工程</w:t>
      </w:r>
    </w:p>
    <w:p>
      <w:pPr>
        <w:pStyle w:val="Normal"/>
        <w:spacing w:lineRule="exact" w:line="600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天地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杭政储出（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2007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）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号地块南北西岸园林景观工程</w:t>
      </w:r>
    </w:p>
    <w:p>
      <w:pPr>
        <w:pStyle w:val="Normal"/>
        <w:spacing w:lineRule="exact" w:line="600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兴业市政园林工程有限公司</w:t>
      </w:r>
    </w:p>
    <w:p>
      <w:pPr>
        <w:pStyle w:val="Normal"/>
        <w:spacing w:lineRule="exact" w:line="600"/>
        <w:ind w:firstLine="2044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盛德房地产开发有限公司</w:t>
      </w:r>
    </w:p>
    <w:p>
      <w:pPr>
        <w:pStyle w:val="Normal"/>
        <w:spacing w:lineRule="exact" w:line="600"/>
        <w:ind w:firstLine="2044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之江工程建设监理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4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7301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部队军职经济适用住房道路绿化景观工程</w:t>
      </w:r>
    </w:p>
    <w:p>
      <w:pPr>
        <w:pStyle w:val="Normal"/>
        <w:spacing w:lineRule="exact" w:line="600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市园林绿化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5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中国联通浙江分公司杭州第二通信枢纽楼二期景观绿化市政工程</w:t>
      </w:r>
    </w:p>
    <w:p>
      <w:pPr>
        <w:pStyle w:val="Normal"/>
        <w:spacing w:lineRule="exact" w:line="600"/>
        <w:ind w:firstLine="438"/>
        <w:rPr/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市园林绿化工程有限公司</w:t>
      </w:r>
    </w:p>
    <w:p>
      <w:pPr>
        <w:pStyle w:val="Normal"/>
        <w:spacing w:lineRule="exact" w:line="600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中国联合网络通信有限分公司浙江分公司</w:t>
      </w:r>
    </w:p>
    <w:p>
      <w:pPr>
        <w:pStyle w:val="Normal"/>
        <w:spacing w:lineRule="exact" w:line="600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蓝天园林设计院</w:t>
      </w:r>
    </w:p>
    <w:p>
      <w:pPr>
        <w:pStyle w:val="Normal"/>
        <w:spacing w:lineRule="exact" w:line="600"/>
        <w:ind w:firstLine="189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浙江泛华工程监理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6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星桥桂花城一期景观工程</w:t>
      </w:r>
    </w:p>
    <w:p>
      <w:pPr>
        <w:pStyle w:val="Normal"/>
        <w:spacing w:lineRule="exact" w:line="600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农发市政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7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逸居城一期、二期景观绿化及市政配套工程</w:t>
      </w:r>
    </w:p>
    <w:p>
      <w:pPr>
        <w:pStyle w:val="Normal"/>
        <w:spacing w:lineRule="exact" w:line="600"/>
        <w:ind w:firstLine="438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浙江绿苑市政园林建设股份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8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浙江商业职业技术学院二期景观绿化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市园林绿化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浙江商业职业技术学院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天人建筑设计事务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市建筑工程监理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9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、星光社区</w:t>
      </w: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>1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区块农民多（高）层公寓室外绿化景观工程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申报单位：杭州金锄市政园林工程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余杭经济开发区管理委员会农民多层公寓建设管理中心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pacing w:val="-14"/>
          <w:sz w:val="32"/>
        </w:rPr>
      </w:pPr>
      <w:r>
        <w:rPr>
          <w:rFonts w:eastAsia="楷体_GB2312;微软雅黑" w:cs="楷体_GB2312;微软雅黑" w:ascii="楷体_GB2312;微软雅黑" w:hAnsi="楷体_GB2312;微软雅黑"/>
          <w:spacing w:val="-14"/>
          <w:sz w:val="32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pacing w:val="-14"/>
          <w:sz w:val="32"/>
        </w:rPr>
        <w:t>杭州余杭城市建设集团有限公司</w:t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HZLHYLXH</cp:lastModifiedBy>
  <cp:lastPrinted>2011-08-12T14:41:00Z</cp:lastPrinted>
  <dcterms:modified xsi:type="dcterms:W3CDTF">2012-06-24T13:11:00Z</dcterms:modified>
  <cp:revision>307</cp:revision>
  <dc:subject/>
  <dc:title>德胜路绿化工程种植土质量会议纪要</dc:title>
</cp:coreProperties>
</file>