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自然科学学术奖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680"/>
        <w:gridCol w:w="720"/>
        <w:gridCol w:w="18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号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  <w:r>
              <w:rPr>
                <w:sz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name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unit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17"/>
        <w:gridCol w:w="1643"/>
      </w:tblGrid>
      <w:tr>
        <w:trPr>
          <w:trHeight w:val="559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44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_lw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430039609"/>
            <w:bookmarkStart w:id="1" w:name="__Fieldmark__2_43003960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_z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430039609"/>
            <w:bookmarkStart w:id="3" w:name="__Fieldmark__3_43003960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_j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4_430039609"/>
            <w:bookmarkStart w:id="5" w:name="__Fieldmark__4_430039609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建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288"/>
        <w:gridCol w:w="720"/>
        <w:gridCol w:w="1080"/>
        <w:gridCol w:w="876"/>
        <w:gridCol w:w="612"/>
        <w:gridCol w:w="732"/>
        <w:gridCol w:w="1920"/>
      </w:tblGrid>
      <w:tr>
        <w:trPr>
          <w:trHeight w:val="4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  <w:r>
              <w:rPr>
                <w:sz w:val="24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sex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ag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mobil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9_430039609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9_430039609"/>
            <w:bookmarkStart w:id="7" w:name="__Fieldmark__9_430039609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position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fldChar w:fldCharType="begin">
                <w:ffData>
                  <w:name w:val="T_ry1_email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摘要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969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abstract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2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2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_430039609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15_430039609"/>
            <w:bookmarkStart w:id="9" w:name="__Fieldmark__15_430039609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3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3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_430039609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18_430039609"/>
            <w:bookmarkStart w:id="11" w:name="__Fieldmark__18_430039609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4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4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_430039609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21_430039609"/>
            <w:bookmarkStart w:id="13" w:name="__Fieldmark__21_430039609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（论文类成果）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18"/>
                <w:szCs w:val="18"/>
              </w:rPr>
              <w:t>论文：刊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作：出版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journa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卷期号、页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作：刊号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journaly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4" w:name="T_journalym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End w:id="14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_s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25_430039609"/>
            <w:bookmarkStart w:id="16" w:name="__Fieldmark__25_430039609"/>
            <w:bookmarkEnd w:id="1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_e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26_430039609"/>
            <w:bookmarkStart w:id="18" w:name="__Fieldmark__26_430039609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E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C_ist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27_430039609"/>
            <w:bookmarkStart w:id="20" w:name="__Fieldmark__27_430039609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ISTP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influence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eferenc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u w:val="single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申报人仅填写本页，并附相关证明，否则无效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自然科学学术奖评审领导小组办公室资格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评审组评语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推荐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工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医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综合交叉科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无记名投票结果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终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表可从大众科技网</w:t>
      </w:r>
      <w:r>
        <w:rPr>
          <w:rFonts w:eastAsia="黑体;SimHei" w:ascii="黑体;SimHei" w:hAnsi="黑体;SimHei"/>
        </w:rPr>
        <w:t>(www.zast.org.cn)</w:t>
      </w:r>
      <w:r>
        <w:rPr>
          <w:rFonts w:ascii="黑体;SimHei" w:hAnsi="黑体;SimHei" w:eastAsia="黑体;SimHei"/>
        </w:rPr>
        <w:t>下载，申报时提供纸质材料和电子版各一份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果摘要栏由作者本人填写，如英文论著请将题目和摘要译成中文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推荐号由推荐单位填写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推荐单位为省级学会、市协会、高校科协、省属企事业单位科协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填报份数：本申报表一份，成果（论文、著作、建议）全文一份。</w:t>
      </w:r>
    </w:p>
    <w:sectPr>
      <w:headerReference w:type="default" r:id="rId2"/>
      <w:footerReference w:type="default" r:id="rId3"/>
      <w:type w:val="continuous"/>
      <w:pgSz w:w="11906" w:h="16838"/>
      <w:pgMar w:left="1797" w:right="1418" w:gutter="0" w:header="851" w:top="1440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9:00Z</dcterms:created>
  <dc:creator>Microsoft.com</dc:creator>
  <dc:description/>
  <cp:keywords/>
  <dc:language>en-US</dc:language>
  <cp:lastModifiedBy>微软用户</cp:lastModifiedBy>
  <cp:lastPrinted>2010-06-06T21:50:00Z</cp:lastPrinted>
  <dcterms:modified xsi:type="dcterms:W3CDTF">2012-06-19T03:06:00Z</dcterms:modified>
  <cp:revision>5</cp:revision>
  <dc:subject/>
  <dc:title>浙江省自然科学学术成果奖申报表</dc:title>
</cp:coreProperties>
</file>