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0</w:t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color w:val="FFFFFF"/>
          <w:sz w:val="30"/>
          <w:szCs w:val="30"/>
        </w:rPr>
        <w:t>杭园协〔</w:t>
      </w:r>
      <w:r>
        <w:rPr>
          <w:rFonts w:eastAsia="仿宋_GB2312" w:ascii="仿宋_GB2312" w:hAnsi="仿宋_GB2312"/>
          <w:color w:val="FFFFFF"/>
          <w:sz w:val="30"/>
          <w:szCs w:val="30"/>
        </w:rPr>
        <w:t>20</w:t>
      </w:r>
      <w:r>
        <w:rPr>
          <w:rFonts w:eastAsia="仿宋_GB2312" w:ascii="仿宋_GB2312" w:hAnsi="仿宋_GB2312"/>
          <w:color w:val="FFFFFF"/>
          <w:sz w:val="30"/>
          <w:szCs w:val="30"/>
        </w:rPr>
        <w:t>12</w:t>
      </w:r>
      <w:r>
        <w:rPr>
          <w:rFonts w:ascii="仿宋_GB2312" w:hAnsi="仿宋_GB2312" w:eastAsia="仿宋_GB2312"/>
          <w:color w:val="FFFFFF"/>
          <w:sz w:val="30"/>
          <w:szCs w:val="30"/>
        </w:rPr>
        <w:t>〕</w:t>
      </w:r>
      <w:r>
        <w:rPr>
          <w:rFonts w:eastAsia="仿宋_GB2312" w:ascii="仿宋_GB2312" w:hAnsi="仿宋_GB2312"/>
          <w:color w:val="FFFFFF"/>
          <w:sz w:val="30"/>
          <w:szCs w:val="30"/>
        </w:rPr>
        <w:t>11</w:t>
      </w:r>
      <w:r>
        <w:rPr>
          <w:rFonts w:ascii="仿宋_GB2312" w:hAnsi="仿宋_GB2312" w:eastAsia="仿宋_GB2312"/>
          <w:color w:val="FFFFFF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color w:val="FFFFFF"/>
          <w:sz w:val="32"/>
          <w:szCs w:val="32"/>
        </w:rPr>
      </w:pPr>
      <w:r>
        <w:rPr>
          <w:rFonts w:eastAsia="仿宋_GB2312" w:ascii="仿宋_GB2312" w:hAnsi="仿宋_GB2312"/>
          <w:b/>
          <w:color w:val="FFFFFF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color w:val="FFFFFF"/>
          <w:sz w:val="30"/>
          <w:szCs w:val="30"/>
        </w:rPr>
      </w:pPr>
      <w:r>
        <w:rPr>
          <w:rFonts w:eastAsia="仿宋_GB2312" w:ascii="仿宋_GB2312" w:hAnsi="仿宋_GB2312"/>
          <w:b/>
          <w:color w:val="FFFFFF"/>
          <w:sz w:val="30"/>
          <w:szCs w:val="30"/>
        </w:rPr>
      </w:r>
    </w:p>
    <w:p>
      <w:pPr>
        <w:pStyle w:val="Normal"/>
        <w:widowControl/>
        <w:spacing w:lineRule="exact" w:line="820"/>
        <w:jc w:val="center"/>
        <w:rPr/>
      </w:pPr>
      <w:r>
        <w:rPr>
          <w:rFonts w:eastAsia="方正小标宋简体;宋体"/>
          <w:bCs/>
          <w:sz w:val="44"/>
          <w:szCs w:val="44"/>
        </w:rPr>
        <w:t>关于“</w:t>
      </w:r>
      <w:r>
        <w:rPr>
          <w:rFonts w:eastAsia="方正小标宋简体;宋体"/>
          <w:bCs/>
          <w:sz w:val="44"/>
          <w:szCs w:val="44"/>
        </w:rPr>
        <w:t>20</w:t>
      </w:r>
      <w:r>
        <w:rPr>
          <w:rFonts w:eastAsia="方正小标宋简体;宋体"/>
          <w:bCs/>
          <w:sz w:val="44"/>
          <w:szCs w:val="44"/>
        </w:rPr>
        <w:t>13</w:t>
      </w:r>
      <w:r>
        <w:rPr>
          <w:rFonts w:eastAsia="方正小标宋简体;宋体"/>
          <w:bCs/>
          <w:sz w:val="44"/>
          <w:szCs w:val="44"/>
        </w:rPr>
        <w:t>年杭州市园林绿化工程安全文明施工标准化工地”</w:t>
      </w:r>
      <w:r>
        <w:rPr>
          <w:rFonts w:eastAsia="方正小标宋简体;宋体"/>
          <w:bCs/>
          <w:sz w:val="44"/>
          <w:szCs w:val="44"/>
        </w:rPr>
        <w:t>名单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公示</w:t>
      </w:r>
    </w:p>
    <w:p>
      <w:pPr>
        <w:pStyle w:val="Normal"/>
        <w:widowControl/>
        <w:spacing w:lineRule="atLeast" w:line="420"/>
        <w:jc w:val="center"/>
        <w:rPr>
          <w:rFonts w:ascii="Verdana" w:hAnsi="Verdana" w:eastAsia="方正小标宋简体;宋体" w:cs="宋体;SimSun"/>
          <w:color w:val="3B3434"/>
          <w:kern w:val="0"/>
          <w:sz w:val="28"/>
          <w:szCs w:val="28"/>
        </w:rPr>
      </w:pPr>
      <w:r>
        <w:rPr>
          <w:rFonts w:eastAsia="方正小标宋简体;宋体" w:cs="宋体;SimSun" w:ascii="Verdana" w:hAnsi="Verdana"/>
          <w:color w:val="3B3434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单位：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杭州市园林绿化行业协会《关于申报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杭州市园林绿化工程安全文明施工标准化工地”的通知</w:t>
      </w:r>
      <w:r>
        <w:rPr>
          <w:rFonts w:ascii="仿宋_GB2312" w:hAnsi="仿宋_GB2312" w:eastAsia="仿宋_GB2312"/>
          <w:sz w:val="30"/>
          <w:szCs w:val="30"/>
        </w:rPr>
        <w:t>》（杭园协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文件精神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杭州市园林绿化工程安全文明施工标准化工地经企业自主申报、杭州市园林绿化行业协会资料初审、协会组织市园林绿化主管部门相关专家组成的专家组现场检查、专家汇总评定等环节，最终评定“江干区皋亭千桃园工程—“古埠村韵”标段”等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个项目获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杭州市园林绿化安全文明施工标准化工地”。现予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为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请各获奖单位认真核对项目名称、单位等信息，如有调整请及时于公示期内联系协会秘书处进行更正。任何单位及个人对此公示如有异议，可向杭州市园林绿化行业协会反映情况。单位反映情况需加盖公章，个人反映情况需签署真实姓名并留下联系电话、地址和邮政编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会联系人：黄小云  联系电话：</w:t>
      </w:r>
      <w:r>
        <w:rPr>
          <w:rFonts w:eastAsia="仿宋_GB2312" w:ascii="仿宋_GB2312" w:hAnsi="仿宋_GB2312"/>
          <w:sz w:val="30"/>
          <w:szCs w:val="30"/>
        </w:rPr>
        <w:t>8848636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杭州市莲花峰路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（净寺社区旁）二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杭州市园林绿化工程安全文明施工标准化工地名单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131445</wp:posOffset>
            </wp:positionV>
            <wp:extent cx="128587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杭州市园林绿化行业协会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B3434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B3434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color w:val="3B3434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>年十月二十八日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B3434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杭州市园林绿化工程安全文明施工标准化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江干区皋亭千桃园工程—“古埠村韵”标段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江干区绿化委员会办公室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杭州天恒投资建设管理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江干区皋亭千桃园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桃园水乡标段）　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江干区绿化委员会办公室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4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凌飞环境绿化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江干区皋亭千桃园工程—“田园养生”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江干区绿化委员会办公室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下沙医院室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卫生事业发展中心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杭州市城市建设监理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市滨江医院室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4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杭州市滨江医院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杭州市城市建设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北里湖生态修复示范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杭州市西湖水域管理处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工单位：浙江伟达园林工程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杭州园林工程监理有限公司 </w:t>
      </w:r>
    </w:p>
    <w:p>
      <w:pPr>
        <w:pStyle w:val="Normal"/>
        <w:widowControl/>
        <w:tabs>
          <w:tab w:val="clear" w:pos="420"/>
          <w:tab w:val="left" w:pos="305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大农港（备塘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会港）河道综合整治工程</w:t>
      </w:r>
    </w:p>
    <w:p>
      <w:pPr>
        <w:pStyle w:val="Normal"/>
        <w:widowControl/>
        <w:tabs>
          <w:tab w:val="clear" w:pos="420"/>
          <w:tab w:val="left" w:pos="305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丁桥新城开发建设指挥部</w:t>
      </w:r>
    </w:p>
    <w:p>
      <w:pPr>
        <w:pStyle w:val="Normal"/>
        <w:widowControl/>
        <w:tabs>
          <w:tab w:val="clear" w:pos="420"/>
          <w:tab w:val="left" w:pos="305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305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政储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07)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-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一期室外景观及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远洋天祺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信安建设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德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奥城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德圣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园博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浙江长城工程监理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玉皇山南天龙寺陶瓷品仓库改造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玉皇山南综合整治工程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诚邦园林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北京北辰工程建设监理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拱墅区政府含（法检两院）大楼屋顶绿化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拱墅区住房和城市建设局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兴业市政园林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园林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东入城口环境综合整治工程绿化景观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萧山区市政园林公用事业管理处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伟达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上海华铁工程咨询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龙嘉余政挂出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地块项目一期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龙嘉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神工景观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文华建设项目管理有限公司</w:t>
      </w:r>
    </w:p>
    <w:p>
      <w:pPr>
        <w:pStyle w:val="Normal"/>
        <w:widowControl/>
        <w:tabs>
          <w:tab w:val="clear" w:pos="420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溪诚园明礼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——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）室外景观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浙能绿城置业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梧桐蓝山花苑一期室外绿化景观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洲际房地产开发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华耀工程咨询代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中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西郊半岛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地块高层公寓小区景观绿化工程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富阳中大房地产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绍兴市工程建设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寰宇天下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块硬质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世茂世盈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红叶园艺有限公司                     监理单位：杭州信达投资咨询估价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540" w:hanging="44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千岛湖中心湖区景观飘带项目（阳光公寓段）建设单位：淳安县青溪新城建设投资发展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淳安县通力建设监理有限公司</w:t>
      </w:r>
    </w:p>
    <w:p>
      <w:pPr>
        <w:pStyle w:val="Normal"/>
        <w:widowControl/>
        <w:tabs>
          <w:tab w:val="clear" w:pos="420"/>
          <w:tab w:val="left" w:pos="180" w:leader="none"/>
          <w:tab w:val="left" w:pos="1293" w:leader="none"/>
          <w:tab w:val="left" w:pos="4333" w:leader="none"/>
        </w:tabs>
        <w:ind w:left="158" w:firstLine="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师范大学仓前校区一期景观及市政配套工程一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建开发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金锄市政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五洲工程项目管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万科良渚文化村柳映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景观绿化工程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良渚文化村开发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市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明康工程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万科白鹭郡西项目一期一标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杭州良渚文化村开发有限公司                   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市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荣阳工程监理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师范大学仓前校区一期景观及市政配套工程二标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城建开发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爱立特生态环境科技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大学士工程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下塘河综合整治工程（杭玻铁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半路）景观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市政公用建设开发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萧山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华嵩工程造价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市半山国家森林公园游步道北延工程（一期）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拱墅区住房和城市建设局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widowControl/>
        <w:tabs>
          <w:tab w:val="clear" w:pos="420"/>
          <w:tab w:val="left" w:pos="470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天成项目管理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93" w:leader="none"/>
          <w:tab w:val="left" w:pos="4333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滨江区江虹路（南环路——闻涛路）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高新技术产业开发区（滨江）城建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省园林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华嵩工程造价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延安路（体育场路——吴山广场）综合整治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城市基础设施建设发展中心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中南建设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天成项目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余杭城建集团综合商务楼室外市政配套及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余杭城市建设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原景建设环境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城市建设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江晖路绿化提升改造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杭州高新技术产业开发总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普天园林建筑发展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恒诚工程项目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龙湖杭政储出</w:t>
      </w:r>
      <w:r>
        <w:rPr>
          <w:rFonts w:ascii="宋体;SimSun" w:hAnsi="宋体;SimSun" w:cs="宋体;SimSun"/>
          <w:kern w:val="0"/>
          <w:sz w:val="32"/>
          <w:szCs w:val="32"/>
        </w:rPr>
        <w:t>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地块大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段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杭州龙湖房地产开发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元成园林集团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信达投资咨询估价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明珠国际商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景观、市政照明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金基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江南工程管理股份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千岛湖中轴溪西段景观绿化工程三段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淳安县千岛湖绿城房地产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金锄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中兴工程建设监理有限责任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市九堡大桥北接线（沿江大道——德胜路）道路绿化工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市基础设施建设发展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诚信园林景观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天恒投资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德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港国际花苑室外景观工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浙江德意置业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申华景观建设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千岛湖红星文化度假村园林绿化及市政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千岛湖红星文化度假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市园林绿化工程有限公司                     监理单位：杭州华嵩工程造价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虎跑路彩化提升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西湖风景名胜区钱江管理处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73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西兴园林工程有限公司                     监理单位：杭州园林工程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天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富政储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地块美和院山顶艺术公园景观工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富阳天鸿置业投资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汇龙景观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处州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富阳市江滨南大道景观绿化工程二标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富阳市江南新城建设投资集团有限公司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诚邦园林股份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杭州荣庆工程监理咨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华为杭州二期生产基地景观绿化工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华为投资控股有限公司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市园林绿化工程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南京风景园林工程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铁路东站枢纽地区二号港（地铁以南—艮山西路）河道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城东新城建设投资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中艺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中润工程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栖玫瑰园一期芳雅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香颂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3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庭院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金马房地产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单位：杭州赛石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一品江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花园项目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桐庐和顺置业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浙江文华建设项目管理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樱桃山生态公园绿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玉皇山南综合整治工程指挥部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天地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杭州园林工程监理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杭州三江汇中心一期室外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三江国际置业集团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三江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文华建设项目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千岛湖珍珠广场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淳安县千岛湖绿城房地产建设管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人文园林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良康园林绿化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浙江中兴工程建设监理有限责任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富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溪悦居景观绿化工程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单位：杭州富力地产开发有限公司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中景市政园林建设有限公司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 浙江耀华工程咨询代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水晶城三期景观绿化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浙江钱江通源房地产开发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浙江新源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理单位：杭州广厦建筑监理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西文村“城中城”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2-NJ-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农居安置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 杭州市下城区多层农居建设管理中心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北京方达工程管理有限公司 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名称：西文村“城中城”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21-NJ-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块农居安置房景观工程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单位：杭州市下城区多层农居建设管理中心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工单位：杭州滨江区市政园林工程有限公司</w:t>
      </w:r>
    </w:p>
    <w:p>
      <w:pPr>
        <w:pStyle w:val="Normal"/>
        <w:widowControl/>
        <w:tabs>
          <w:tab w:val="clear" w:pos="420"/>
          <w:tab w:val="left" w:pos="633" w:leader="none"/>
          <w:tab w:val="left" w:pos="1293" w:leader="none"/>
          <w:tab w:val="left" w:pos="4333" w:leader="none"/>
        </w:tabs>
        <w:ind w:left="92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监理单位：浙江天成项目管理有限公司 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3B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B3434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ph</dc:creator>
  <dc:description/>
  <cp:keywords/>
  <dc:language>en-US</dc:language>
  <cp:lastModifiedBy>IT</cp:lastModifiedBy>
  <cp:lastPrinted>2013-04-26T09:48:00Z</cp:lastPrinted>
  <dcterms:modified xsi:type="dcterms:W3CDTF">2013-10-29T07:08:00Z</dcterms:modified>
  <cp:revision>9</cp:revision>
  <dc:subject/>
  <dc:title>2010年度“杭州市优秀绿化工程”获奖名单公示</dc:title>
</cp:coreProperties>
</file>