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四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度杭州市园林绿化行业企业苗圃产业建设调查表</w:t>
      </w:r>
    </w:p>
    <w:tbl>
      <w:tblPr>
        <w:tblW w:w="9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152"/>
        <w:gridCol w:w="108"/>
        <w:gridCol w:w="1260"/>
        <w:gridCol w:w="1260"/>
        <w:gridCol w:w="1260"/>
        <w:gridCol w:w="162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圃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圃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圃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圃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圃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圃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圃用地（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水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产自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产供销一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销售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参加过苗圃评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具体奖项名称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苗木品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苗木品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或建议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请根据自己观点，在以下每顶打√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是否愿意参加由协会举办的关于苗圃管理方面的培训？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是否愿意参加由协会举办的关于苗圃之间的参观学习交流？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是否需要通过协会这个平台的杂志或网站为企业苗圃做宣传？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是否需要协会为企业各苗圃建立苗木产品供应名录？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意见或需求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43:00Z</dcterms:created>
  <dc:creator>微软用户</dc:creator>
  <dc:description/>
  <cp:keywords/>
  <dc:language>en-US</dc:language>
  <cp:lastModifiedBy>微软用户</cp:lastModifiedBy>
  <cp:lastPrinted>2013-11-18T12:46:00Z</cp:lastPrinted>
  <dcterms:modified xsi:type="dcterms:W3CDTF">2013-11-18T04:47:00Z</dcterms:modified>
  <cp:revision>4</cp:revision>
  <dc:subject/>
  <dc:title>附件三</dc:title>
</cp:coreProperties>
</file>