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杭州市园林绿化养护项目负责人培训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健全杭州市园林养护管理市场，提高养护管理水平和从业人员业务素质，杭州市园林绿化行业协会兹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初开展杭州市园林绿化养护项目负责人培训，培训为期四天，学员经培训考核合格，颁发杭州市园林绿化养护项目负责人岗位培训证书。现将具体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培训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具备园林绿化中级技工或助理工程师以上（含）资格，从事绿化养护工作三年以上，年龄在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岁以下（含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岁），且尚未取得绿化养护项目负责人岗位培训证书的人员，可报名参加本项培训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培训内容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养护管理技术（植保、修剪、花卉）；养护管理相关法律法规及标准规范；养护项目管理；安全生产与应急抗灾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培训费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试卷、资料和中餐），会员单位可优惠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left="2102" w:hanging="1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事项：</w:t>
      </w:r>
    </w:p>
    <w:p>
      <w:pPr>
        <w:pStyle w:val="Normal"/>
        <w:spacing w:lineRule="exact" w:line="560"/>
        <w:ind w:left="2096" w:hanging="15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地点：杭州市园林绿化行业协会（杭州市莲花峰路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二楼会员部，净寺社区旁）；</w:t>
      </w:r>
    </w:p>
    <w:p>
      <w:pPr>
        <w:pStyle w:val="Normal"/>
        <w:spacing w:lineRule="exact" w:line="560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88861028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88861058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88861028</w:t>
      </w:r>
    </w:p>
    <w:p>
      <w:pPr>
        <w:pStyle w:val="Normal"/>
        <w:spacing w:lineRule="exact" w:line="560"/>
        <w:ind w:left="2096" w:hanging="15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俞宁娜、薛雯雯</w:t>
      </w:r>
    </w:p>
    <w:p>
      <w:pPr>
        <w:pStyle w:val="Normal"/>
        <w:spacing w:lineRule="exact" w:line="560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培训时间、培训地点另行通知。</w:t>
      </w:r>
    </w:p>
    <w:p>
      <w:pPr>
        <w:pStyle w:val="Normal"/>
        <w:snapToGrid w:val="false"/>
        <w:spacing w:lineRule="exact" w:line="560"/>
        <w:ind w:left="2102" w:hanging="1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时请携带技术职称资格证书原件、复印件，身份证，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名表及一寸彩照一张。技术职称资格证书复印件及报名表需盖公章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培训费用请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以银行转账的形式缴纳，汇款凭证与报名材料一同递交至协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账户信息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：《杭州市园林绿化养护项目负责人培训报名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93040</wp:posOffset>
            </wp:positionV>
            <wp:extent cx="1238250" cy="1188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杭州市园林绿化行业协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市园林绿化养护项目负责人培训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 名  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8"/>
        <w:gridCol w:w="2340"/>
        <w:gridCol w:w="2160"/>
      </w:tblGrid>
      <w:tr>
        <w:trPr>
          <w:trHeight w:val="105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养护企业名称（盖章）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详细地址：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单位联系人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园林绿化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养护工作年限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3:00Z</dcterms:created>
  <dc:creator>孙晓萍</dc:creator>
  <dc:description/>
  <cp:keywords/>
  <dc:language>en-US</dc:language>
  <cp:lastModifiedBy>ph</cp:lastModifiedBy>
  <cp:lastPrinted>2013-11-06T16:23:00Z</cp:lastPrinted>
  <dcterms:modified xsi:type="dcterms:W3CDTF">2013-11-08T05:44:00Z</dcterms:modified>
  <cp:revision>50</cp:revision>
  <dc:subject/>
  <dc:title/>
</cp:coreProperties>
</file>