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auto" w:line="36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山西太原、五台山、内蒙草原双飞七日考察行程安排</w:t>
      </w:r>
      <w:r>
        <w:rPr>
          <w:rFonts w:eastAsia="楷体_GB2312" w:cs="宋体;SimSun" w:ascii="楷体_GB2312" w:hAnsi="楷体_GB2312"/>
          <w:b/>
          <w:sz w:val="32"/>
          <w:szCs w:val="32"/>
        </w:rPr>
        <w:tab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171"/>
        <w:gridCol w:w="900"/>
        <w:gridCol w:w="1080"/>
      </w:tblGrid>
      <w:tr>
        <w:trPr>
          <w:trHeight w:val="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程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 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餐</w:t>
            </w:r>
          </w:p>
        </w:tc>
      </w:tr>
      <w:tr>
        <w:trPr>
          <w:trHeight w:val="10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杭州—太原（飞机，飞行约两小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指定地点集合出发赴萧山机场乘飞机赴唐代名相狄仁杰的故乡，被诗仙李白誉为‘天王三京，北都居一’的龙城—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太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午市区考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晚餐后入住酒店休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考航班：杭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太原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u5157 07:40/09: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太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晚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太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古城墙、赏古城风貌、逛明清古街、观中国银行的鼻祖—日升昌票号、中国第一家镖局、明清古县衙（游览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等景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车返太原，游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小江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晋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参观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届时金牌•老山西特别安排晋剧表演，后乘车前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影《大红灯笼高高挂》以及央视中播出的大型电视剧的拍摄实地—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乔家大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亲身体验晋帮行商之道，领略晋商文化之精髓。后乘车赴世界文化遗产、中国四大古城之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遥古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+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晚餐后自由欣赏古城夜色魅力，入住明清古客栈或酒店休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中晚</w:t>
            </w:r>
          </w:p>
        </w:tc>
      </w:tr>
      <w:tr>
        <w:trPr>
          <w:trHeight w:val="5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太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台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后乘车前往世界文化遗产、中国四大佛教圣地之首——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台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8+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游览康熙乾隆皇帝的行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菩萨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始建于东汉明帝年间的规模最大历史最久、保存最完整的寺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显通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五台山标志性建筑大白塔所在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en-US"/>
              </w:rPr>
              <w:t>塔院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游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en-US"/>
              </w:rPr>
              <w:t>）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后特别安排点莲花心灯祈福活动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佑国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Mi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，晚餐后入住五台山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台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中晚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台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拜五台山烧香最灵、香火最旺的寺庙—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佛阁（又名五爷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后乘车赴煤都大同，游览世界文化遗产、中国三大石窟之最—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云冈石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它现存主要洞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大小佛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造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余尊，代表了公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时中国杰出的早期佛教石窟艺术。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晚餐推荐品尝大同特色火锅，后入住酒店休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中晚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蒙草原（车程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呼和浩特（车程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车赴乘车赴美丽的【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希拉穆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草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抵达草原后，蒙古族姑娘小伙子为您献上蒙古族最高礼节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马酒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餐品尝蒙古族风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扒羊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自费骑马漫游草原，祭拜敖包山、访问牧民家庭（品尝牧民家奶食、与牧民生活亲密接触）。晚餐（可自费品尝草原民族大餐—烤全羊宴）亲身感受蒙古族欢迎宾客最高礼节——哈达银碗敬酒仪式。后乘车前往呼市，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呼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中晚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6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呼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鄂尔多斯（车程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乘车前往鄂尔多斯高原中心参观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吉思汗旅游景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参观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达景区后参观气壮山河门景、铁马金帐群雕、亚欧版图、蒙古艾力、《蒙古历史长卷》等景点。后乘车前往鄂尔多斯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区考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住鄂尔多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鄂尔多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中晚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鄂尔多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杭州（飞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乘车返回呼和浩特，参观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绥远将军衙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（游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，领略清代一品封疆大吏的威武气势以及武官衙署的建筑风貌，体会呼和浩特的历史沿革和风俗。后赴白塔机场，乘坐航班返回杭州您温馨的家，结束愉快之旅！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参考航班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A1794 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—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：届时根据时间情况可以适当增加呼市周边景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中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46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S P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ascii="Abadi MT Condensed Light;MS PGothic" w:hAnsi="Abadi MT Condensed Light;MS PGothic" w:eastAsia="MingLiU;細明體" w:cs="Abadi MT Condensed Light;MS PGothic"/>
      <w:kern w:val="2"/>
      <w:sz w:val="24"/>
      <w:szCs w:val="24"/>
      <w:lang w:val="en-US" w:eastAsia="zh-CN" w:bidi="ar-SA"/>
    </w:rPr>
  </w:style>
  <w:style w:type="character" w:styleId="Flightairline2">
    <w:name w:val="flight_air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" w:hanging="0"/>
    </w:pPr>
    <w:rPr>
      <w:rFonts w:ascii="Abadi MT Condensed Light;MS PGothic" w:hAnsi="Abadi MT Condensed Light;MS PGothic" w:eastAsia="MingLiU;細明體" w:cs="Abadi MT Condensed Light;MS PGothic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3:00Z</dcterms:created>
  <dc:creator>walkinnet</dc:creator>
  <dc:description/>
  <cp:keywords/>
  <dc:language>en-US</dc:language>
  <cp:lastModifiedBy>微软用户</cp:lastModifiedBy>
  <dcterms:modified xsi:type="dcterms:W3CDTF">2013-08-22T02:08:00Z</dcterms:modified>
  <cp:revision>8</cp:revision>
  <dc:subject/>
  <dc:title>山西五台山云冈石窟平遥古城乔家大院双飞五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