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13.4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64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4pt" to="431.95pt,82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2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11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的通知</w:t>
      </w:r>
    </w:p>
    <w:p>
      <w:pPr>
        <w:pStyle w:val="Normal"/>
        <w:widowControl/>
        <w:spacing w:lineRule="exact" w:line="580"/>
        <w:jc w:val="center"/>
        <w:rPr>
          <w:rFonts w:ascii="Verdana" w:hAnsi="Verdana" w:cs="宋体;SimSun"/>
          <w:b/>
          <w:b/>
          <w:color w:val="3B3434"/>
          <w:kern w:val="0"/>
          <w:sz w:val="28"/>
          <w:szCs w:val="28"/>
        </w:rPr>
      </w:pPr>
      <w:r>
        <w:rPr>
          <w:rFonts w:cs="宋体;SimSun" w:ascii="Verdana" w:hAnsi="Verdana"/>
          <w:b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单位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杭州市园林绿化行业协会《关于申报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杭州市园林绿化工程安全文明施工标准化工地”的通知</w:t>
      </w:r>
      <w:r>
        <w:rPr>
          <w:rFonts w:ascii="仿宋_GB2312" w:hAnsi="仿宋_GB2312" w:eastAsia="仿宋_GB2312"/>
          <w:sz w:val="30"/>
          <w:szCs w:val="30"/>
        </w:rPr>
        <w:t>》（杭园协［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文件精神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杭州市园林绿化工程安全文明施工标准化工地经企业自主申报、杭州市园林绿化行业协会资料初审、协会组织市园林绿化主管部门相关专家组成的专家组现场检查、专家汇总评定等环节，最终评定“滨江星耀城室外景观工程”等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个项目获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杭州市园林绿化安全文明施工标准化工地”。现予公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B3434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color w:val="3B3434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年十一月六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firstLine="8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滨江星耀城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星瀚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建友工程咨询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白塔公园建设——白塔、铁路遗存展示区（大桥园、杭江园区块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园林建设处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园林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高新区网络与通信设备基地项目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高新技术产业开发区资产经营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工程建设监理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铁路东站枢纽东、西广场区块配套设施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广场区块（绿化景观工程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东新城建设投资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市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江南工程管理有限股份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植物园整治工程—（盆景植物展示中心）环境整治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植物园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千岛湖九龙湾度假村一期绿化景观市政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明盛房地产开发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恒力建设工程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德胜东路（沪杭高速—文汇路）改造提升绿化工程下沙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市政公用建设开发公司</w:t>
      </w:r>
    </w:p>
    <w:p>
      <w:pPr>
        <w:pStyle w:val="Normal"/>
        <w:spacing w:lineRule="exact" w:line="580"/>
        <w:ind w:left="79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工单位：杭州萧山园林集团有限公司  </w:t>
      </w:r>
    </w:p>
    <w:p>
      <w:pPr>
        <w:pStyle w:val="Normal"/>
        <w:spacing w:lineRule="exact" w:line="580"/>
        <w:ind w:left="79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0" w:leader="none"/>
          <w:tab w:val="left" w:pos="1293" w:leader="none"/>
          <w:tab w:val="left" w:pos="4333" w:leader="none"/>
        </w:tabs>
        <w:spacing w:lineRule="exact" w:line="580"/>
        <w:ind w:left="1" w:firstLine="9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江东工业园区滨江二路一期、纵五路北伸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5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江东工业园区投资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荣庆工程监理咨询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城北体育公园北健身馆周边环境绿化工程　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下城区住房和城市建设局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华嵩工程造价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临安市体育文化会展中心室外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临安市新锦投资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杭州信达投资咨询估价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市彩虹快速路滨江段景观绿化工程（互通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杭州高新技术产业开发区（滨江）城建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区一期软景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浙江金盈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人文园林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信达投资估价咨询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丁桥五会港（二号港—同协路）河道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土地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天地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中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西郊半岛项目岸线景观工程东区样板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富阳中大房地产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万和国际中心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文茂置业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 浙江绿城景观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项目名称：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杭州市长睦大型居住区绕城公路防护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建设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长睦大型居住区前期建设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 浙江元成园林集团股份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明康工程咨询有限公司</w:t>
      </w:r>
    </w:p>
    <w:p>
      <w:pPr>
        <w:pStyle w:val="Normal"/>
        <w:widowControl/>
        <w:tabs>
          <w:tab w:val="clear" w:pos="420"/>
          <w:tab w:val="left" w:pos="180" w:leader="none"/>
          <w:tab w:val="left" w:pos="1293" w:leader="none"/>
          <w:tab w:val="left" w:pos="4333" w:leader="none"/>
        </w:tabs>
        <w:spacing w:lineRule="exact" w:line="580"/>
        <w:ind w:left="158" w:firstLine="1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钱江经济开发区造桥港沿线（湖东绿廊）工程一期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钱江经济开发区建设管理中心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铁路东站枢纽东、西广场区块配套设施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广场区块（绿化景观工程 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东新城建设投资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中艺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明康工程咨询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白塔公园建设——白塔、铁路遗存展示区（白塔园区块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园林建设处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园林工程监理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项目名称：杭政储出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）号地块项目景观绿化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和景置业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新源市政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省省直建设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中大杭州西郊半岛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排屋及多层公寓景观绿化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富阳中大房地产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安厦工程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浙江物产荀庄项目景观工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浙江物产良渚花苑房地产开发有限公司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耀华工程咨询代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杭州市彩虹快速路滨江段景观绿化工程（隧道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杭州高新技术产业开发区（滨江）城建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陕西省工程监理有限责任公司（一标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华铁工程咨询有限公司（二标）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政储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5]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办公商业金融用房及绿化广场项目室外景观及绿化分包工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标段）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华润新鸿基房地产（杭州）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中海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溪诚园明礼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）景观绿化施工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浙能绿城置业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上海市总工会屏风山工人疗养院一、二分院改建工程景观绿化工程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上海市总工会屏风山工人疗养院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省园林集团有限公司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工程建设监理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丁桥二号港（大农港—备塘河）河道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土地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蓝天园林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西溪新座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钱江西源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浙大园林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泛华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山景路（定山路、十一号支路）两侧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转塘科技经济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汇达绿地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萧山农业发展大厦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萧山区农产品加工业行业协会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金溢市政园林工程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工建设监理咨询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物联网产业园感知中心室外市政附属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活水通信工业园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浙景市政园林工程有限公司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北京方达工程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项目名称：万科良渚文化村矿坑公园二期景观工程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余杭新都工程开发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华东市政园林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滨江区滨兴路、长河路绿化改造工</w:t>
      </w:r>
      <w:r>
        <w:rPr>
          <w:rFonts w:ascii="宋体;SimSun" w:hAnsi="宋体;SimSun" w:cs="宋体;SimSun"/>
          <w:kern w:val="0"/>
          <w:sz w:val="32"/>
          <w:szCs w:val="32"/>
        </w:rPr>
        <w:t>挰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滨江区城市管理局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金红禾园林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恒诚工程项目管理有限公司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 东海•闲湖城一期高层园林景观和市政排水、小区道路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东海春房地产开发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 杭州恒力市政景观艺术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 浙江中兴工程建设监理有限责任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杭州市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国道（桩号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K4+191.409-K5+997.104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）及秋石快速路二期（桩号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K19+420/440-K21+204.802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）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firstLine="292"/>
        <w:jc w:val="left"/>
        <w:rPr/>
      </w:pPr>
      <w:r>
        <w:rPr>
          <w:rFonts w:eastAsia="仿宋_GB2312" w:cs="仿宋_GB2312" w:ascii="仿宋_GB2312" w:hAnsi="仿宋_GB2312"/>
          <w:spacing w:val="-1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华东市政园林工程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 永安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鑫大厦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永安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余杭金鑫外贸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耀华工程咨询代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留下杨家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配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西湖区留下街道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widowControl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华清设计控股集团有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赛丽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慧园项目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赛丽绿城申花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spacing w:lineRule="exact" w:line="580"/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江南工程管理股份有限公司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5:00Z</dcterms:created>
  <dc:creator>ph</dc:creator>
  <dc:description/>
  <cp:keywords/>
  <dc:language>en-US</dc:language>
  <cp:lastModifiedBy>User</cp:lastModifiedBy>
  <cp:lastPrinted>2014-11-03T14:49:00Z</cp:lastPrinted>
  <dcterms:modified xsi:type="dcterms:W3CDTF">2014-11-05T08:30:00Z</dcterms:modified>
  <cp:revision>6</cp:revision>
  <dc:subject/>
  <dc:title>2010年度“杭州市优秀绿化工程”获奖名单公示</dc:title>
</cp:coreProperties>
</file>