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15pt;margin-top:7.8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684020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32.6pt" to="431.8pt,132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与江西省花木产业协会开展园林绿化苗木产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息交流座谈会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加强省际间，城际间园林苗木产业信息交流，学习借鉴园林苗木在品种研究、品牌创建及市场开拓等方面的各地经验，协会特邀江西省花木产业协会来杭交流考察，欲通过行业间的交流与合作，助推二地园林绿化苗木产业的转型升级步伐。经筹备，二地协会欲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上旬考察期间共同举办园林绿化苗木产业信息交流座谈会。座谈会召开事项通知如下：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一、会议主题：浙江江西二地园林绿化苗木产业信息交流座谈会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二、会议具体时间地点详见协会近期短信通知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三、参加人员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江西省花木产业协会代表团（含园林景观、生态农业开发、花木基地、种苗研发等类型共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家园林企业）、杭州市园林绿化行业协会各会员施工企业、种苗研发单位等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三、会议议程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二地企业相互交流介绍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当前园林绿化苗圃基地建设的探讨和交流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二地苗木供需信息交流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欢迎有交流意向的会员单位报名参加，参加会议无须交纳费用，每家单位限报一名，报名请填写报名回执于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（周一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前反馈至协会秘书处。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协会联系人：俞宁娜，陆益池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888513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一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: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《园林绿化苗木产业信息交流座谈会》报名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市园林绿化行业协会</w:t>
      </w:r>
    </w:p>
    <w:p>
      <w:pPr>
        <w:pStyle w:val="Normal"/>
        <w:spacing w:lineRule="exact" w:line="600"/>
        <w:ind w:firstLine="48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二○一四年七月十七日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园林绿化苗木产业信息交流座谈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我单位拟派以下人员参加本次座谈会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</w:t>
      </w:r>
    </w:p>
    <w:p>
      <w:pPr>
        <w:pStyle w:val="Normal"/>
        <w:spacing w:lineRule="exact" w:line="600"/>
        <w:ind w:firstLine="31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单位：                 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月   日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6:00Z</dcterms:created>
  <dc:creator>微软用户</dc:creator>
  <dc:description/>
  <cp:keywords/>
  <dc:language>en-US</dc:language>
  <cp:lastModifiedBy>微软用户</cp:lastModifiedBy>
  <dcterms:modified xsi:type="dcterms:W3CDTF">2014-07-21T06:02:00Z</dcterms:modified>
  <cp:revision>7</cp:revision>
  <dc:subject/>
  <dc:title/>
</cp:coreProperties>
</file>