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color w:val="FFFFFF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FFFF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FFFF"/>
          <w:sz w:val="30"/>
          <w:szCs w:val="30"/>
        </w:rPr>
      </w:r>
    </w:p>
    <w:p>
      <w:pPr>
        <w:pStyle w:val="Normal"/>
        <w:widowControl/>
        <w:spacing w:lineRule="exact" w:line="820"/>
        <w:jc w:val="center"/>
        <w:rPr/>
      </w:pPr>
      <w:r>
        <w:rPr>
          <w:rFonts w:eastAsia="方正小标宋简体;宋体"/>
          <w:bCs/>
          <w:sz w:val="44"/>
          <w:szCs w:val="44"/>
        </w:rPr>
        <w:t>关于“</w:t>
      </w:r>
      <w:r>
        <w:rPr>
          <w:rFonts w:eastAsia="方正小标宋简体;宋体"/>
          <w:bCs/>
          <w:sz w:val="44"/>
          <w:szCs w:val="44"/>
        </w:rPr>
        <w:t>20</w:t>
      </w:r>
      <w:r>
        <w:rPr>
          <w:rFonts w:eastAsia="方正小标宋简体;宋体"/>
          <w:bCs/>
          <w:sz w:val="44"/>
          <w:szCs w:val="44"/>
        </w:rPr>
        <w:t>15</w:t>
      </w:r>
      <w:r>
        <w:rPr>
          <w:rFonts w:eastAsia="方正小标宋简体;宋体"/>
          <w:bCs/>
          <w:sz w:val="44"/>
          <w:szCs w:val="44"/>
        </w:rPr>
        <w:t>年杭州市园林绿化工程安全文明施工标准化工地”</w:t>
      </w:r>
      <w:r>
        <w:rPr>
          <w:rFonts w:eastAsia="方正小标宋简体;宋体"/>
          <w:bCs/>
          <w:sz w:val="44"/>
          <w:szCs w:val="44"/>
        </w:rPr>
        <w:t>名单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公示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宋体" w:cs="宋体;SimSun"/>
          <w:color w:val="3B3434"/>
          <w:kern w:val="0"/>
          <w:sz w:val="28"/>
          <w:szCs w:val="28"/>
        </w:rPr>
      </w:pPr>
      <w:r>
        <w:rPr>
          <w:rFonts w:eastAsia="方正小标宋简体;宋体" w:cs="宋体;SimSun" w:ascii="Verdana" w:hAnsi="Verdana"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杭州市园林绿化行业协会《关于申报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”的通知</w:t>
      </w:r>
      <w:r>
        <w:rPr>
          <w:rFonts w:ascii="仿宋_GB2312;仿宋" w:hAnsi="仿宋_GB2312;仿宋" w:eastAsia="仿宋_GB2312;仿宋"/>
          <w:sz w:val="30"/>
          <w:szCs w:val="30"/>
        </w:rPr>
        <w:t>》（杭园协［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］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文件精神，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工程安全文明施工标准化工地经企业自主申报、协会资料初审、专家组现场检查、专家汇总评定等环节，最终评定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市绿化树木储备中心基础建设工程</w:t>
      </w:r>
      <w:r>
        <w:rPr>
          <w:rFonts w:ascii="仿宋_GB2312;仿宋" w:hAnsi="仿宋_GB2312;仿宋" w:eastAsia="仿宋_GB2312;仿宋"/>
          <w:sz w:val="30"/>
          <w:szCs w:val="30"/>
        </w:rPr>
        <w:t>”等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个项目获“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安全文明施工标准化工地”。现予公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示时间为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  <w:r>
        <w:rPr>
          <w:rFonts w:ascii="仿宋_GB2312;仿宋" w:hAnsi="仿宋_GB2312;仿宋" w:eastAsia="仿宋_GB2312;仿宋"/>
          <w:b/>
          <w:sz w:val="30"/>
          <w:szCs w:val="30"/>
        </w:rPr>
        <w:t>请各获奖单位认真核对项目名称、单位等信息，如有调整请及时于公示期内联系协会秘书处进行更正</w:t>
      </w:r>
      <w:r>
        <w:rPr>
          <w:rFonts w:ascii="仿宋_GB2312;仿宋" w:hAnsi="仿宋_GB2312;仿宋" w:eastAsia="仿宋_GB2312;仿宋"/>
          <w:sz w:val="30"/>
          <w:szCs w:val="30"/>
        </w:rPr>
        <w:t>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黄小云  联系电话：</w:t>
      </w:r>
      <w:r>
        <w:rPr>
          <w:rFonts w:eastAsia="仿宋_GB2312;仿宋" w:ascii="仿宋_GB2312;仿宋" w:hAnsi="仿宋_GB2312;仿宋"/>
          <w:sz w:val="30"/>
          <w:szCs w:val="30"/>
        </w:rPr>
        <w:t>88486363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3777455866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（净寺社区旁）二楼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工程安全文明施工标准化工地名单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13970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二</w:t>
      </w:r>
      <w:r>
        <w:rPr>
          <w:rFonts w:ascii="仿宋_GB2312;仿宋" w:hAnsi="仿宋_GB2312;仿宋" w:cs="宋体;SimSun"/>
          <w:color w:val="3B3434"/>
          <w:kern w:val="0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一</w:t>
      </w:r>
      <w:r>
        <w:rPr>
          <w:rFonts w:ascii="仿宋_GB2312;仿宋" w:hAnsi="仿宋_GB2312;仿宋" w:cs="Arial" w:eastAsia="仿宋_GB2312;仿宋"/>
          <w:color w:val="3B3434"/>
          <w:kern w:val="0"/>
          <w:sz w:val="30"/>
          <w:szCs w:val="30"/>
        </w:rPr>
        <w:t>五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年十月十九日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8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市绿化树木储备中心基础建设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杭州市西塘河整治工程二期景观绿化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中野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市西塘河整治工程二期景观绿化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中艺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钱江经济开发区市民公园景观绿化工程（一期、二期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天地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富阳万科公望项目四期三标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华东市政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公园城住宅小区景观绿化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湘湖二期北线三标（滨江段）景观及湖面恢复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萧山园林集团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融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瑷骊山项目非示范区园林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赛石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钱江经济开发区造桥港沿线（湖东绿廊）工程二期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中艺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阿里巴巴“陶宝城”三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6T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楼项目室外环境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半山国家森林公园游步道北延（二期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政储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项目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中亚园林景观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拱墅区平安桥村康桥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21-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农转居公寓二期室外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滨江区市政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大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墅公寓项目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申华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三江汇二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8#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#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#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楼室外景观市政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三江园林绿化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龙凯春江彼岸项目景观工程（一标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神工景观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钱江经济开发区市民广场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天地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余杭区临丁路二期两侧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高运园林绿化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双龙村经济合作社商业综合用房室外景观绿化及市政配套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蓝天园林建设有限公司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中和尚品公寓室外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萧山江南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北部软件园发展有限公司新建厂房（三期）绿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临安市钱锦大道一标段景观绿化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天开市政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浙江中医药大学滨江学院迁建工程室外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滨江区市政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绿城云栖玫瑰园三期悦山苑Ⅱ标段庭院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绿城景观工程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滨江区银杏林提升改造二期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西兴园林工程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星悦湾室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西兴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市彩虹快速路滨江段景观绿化工程（高架段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萧山园林集团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梧桐蓝山花苑二期室外绿化景观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普天园林建筑发展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康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隽维生态科技屋顶花园一期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普天园林建筑发展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野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顶项目服务中心环境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金溢市政园林工程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西湖大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#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人文园林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崇贤新城绕城以南向阳、陆家桥农民多高层公寓项目向阳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一期室外景观绿化及市政配套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广济控股集团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中天宫河锦庭项目室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兴业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余杭区金昌路（杭行路—巨州路）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伟业市政园林建设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白马湖湖区综合整治与保护开发项目一期绿化提升整治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闻涛中学室外附属及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西兴园林工程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中共中央纪委监察部杭州培训中心绿化景观提升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金锄园林工程有限公司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东郡国际三期景观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歆源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道迎宾路至新望梅路段有机更新项目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原景建设环境有限公司   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未来科技城第一小学、幼儿园项目室外附属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爱立特生态环境科技有限公司  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8:00Z</dcterms:created>
  <dc:creator>ph</dc:creator>
  <dc:description/>
  <dc:language>en-US</dc:language>
  <cp:lastModifiedBy>WIN</cp:lastModifiedBy>
  <cp:lastPrinted>2014-10-24T09:04:00Z</cp:lastPrinted>
  <dcterms:modified xsi:type="dcterms:W3CDTF">2015-10-19T04:09:00Z</dcterms:modified>
  <cp:revision>4</cp:revision>
  <dc:subject/>
  <dc:title>2010年度“杭州市优秀绿化工程”获奖名单公示</dc:title>
</cp:coreProperties>
</file>