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07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回     执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盖章）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参加本次观摩学习“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/>
        <w:t>4</w:t>
      </w:r>
      <w:r>
        <w:rPr/>
        <w:t>年度杭州市优秀园林绿化工程”获奖工程活动，名单如下（表格不够可附页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36"/>
        <w:gridCol w:w="405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1:00Z</dcterms:created>
  <dc:creator>user</dc:creator>
  <dc:description/>
  <cp:keywords/>
  <dc:language>en-US</dc:language>
  <cp:lastModifiedBy>user</cp:lastModifiedBy>
  <dcterms:modified xsi:type="dcterms:W3CDTF">2015-05-11T12:12:00Z</dcterms:modified>
  <cp:revision>1</cp:revision>
  <dc:subject/>
  <dc:title>回     执</dc:title>
</cp:coreProperties>
</file>