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>
          <w:rFonts w:eastAsia="楷体_GB2312;楷体"/>
          <w:sz w:val="32"/>
          <w:szCs w:val="32"/>
        </w:rPr>
        <w:t>杭园协〔</w:t>
      </w:r>
      <w:r>
        <w:rPr>
          <w:rFonts w:eastAsia="楷体_GB2312;楷体"/>
          <w:sz w:val="32"/>
          <w:szCs w:val="32"/>
        </w:rPr>
        <w:t>201</w:t>
      </w:r>
      <w:r>
        <w:rPr>
          <w:rFonts w:eastAsia="楷体_GB2312;楷体"/>
          <w:sz w:val="32"/>
          <w:szCs w:val="32"/>
        </w:rPr>
        <w:t>5</w:t>
      </w:r>
      <w:r>
        <w:rPr>
          <w:rFonts w:eastAsia="楷体_GB2312;楷体"/>
          <w:sz w:val="32"/>
          <w:szCs w:val="32"/>
        </w:rPr>
        <w:t>〕</w:t>
      </w:r>
      <w:r>
        <w:rPr>
          <w:rFonts w:eastAsia="楷体_GB2312;楷体"/>
          <w:sz w:val="32"/>
          <w:szCs w:val="32"/>
        </w:rPr>
        <w:t>14</w:t>
      </w:r>
      <w:r>
        <w:rPr>
          <w:rFonts w:eastAsia="楷体_GB2312;楷体"/>
          <w:sz w:val="32"/>
          <w:szCs w:val="32"/>
        </w:rPr>
        <w:t>号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77800</wp:posOffset>
                </wp:positionV>
                <wp:extent cx="5669280" cy="20320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0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4pt" to="431.95pt,15.5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布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度杭州市园林绿化工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优秀项目负责人”名单的通知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会员单位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根据《关于开展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年“杭州市优秀园林绿化工程”评比工作的通知》（</w:t>
      </w:r>
      <w:r>
        <w:rPr>
          <w:rFonts w:ascii="仿宋_GB2312;仿宋" w:hAnsi="仿宋_GB2312;仿宋" w:eastAsia="仿宋_GB2312;仿宋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经“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年度杭州市优秀园林绿化工程”金奖项目获得企业填报和协会审核，决定授予章响红等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位同志为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年度杭州市园林绿化工程“优秀项目负责人”称号。</w:t>
      </w:r>
      <w:r>
        <w:rPr>
          <w:rFonts w:ascii="仿宋_GB2312;仿宋" w:hAnsi="仿宋_GB2312;仿宋" w:eastAsia="仿宋_GB2312;仿宋"/>
          <w:sz w:val="32"/>
          <w:szCs w:val="32"/>
        </w:rPr>
        <w:t>现予以公布。</w:t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杭州市园林绿化优秀项目负责人名单</w:t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4770</wp:posOffset>
            </wp:positionH>
            <wp:positionV relativeFrom="paragraph">
              <wp:posOffset>95250</wp:posOffset>
            </wp:positionV>
            <wp:extent cx="1285875" cy="1285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ind w:firstLine="636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杭州市园林绿化行业协会</w:t>
      </w:r>
    </w:p>
    <w:p>
      <w:pPr>
        <w:pStyle w:val="Normal"/>
        <w:spacing w:lineRule="exact" w:line="540"/>
        <w:ind w:firstLine="636"/>
        <w:jc w:val="right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  <w:t>2014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年度杭州市园林绿化工程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“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优秀项目负责人”名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排名不分先后）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0"/>
        <w:gridCol w:w="3258"/>
        <w:gridCol w:w="3119"/>
      </w:tblGrid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响红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伟达园林工程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0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颖奇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伟达园林工程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0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利红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萧山园林集团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0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国华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萧山园林集团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04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迪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萧山园林集团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0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水枋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西兴园林工程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06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光伟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西兴园林工程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07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明铸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滨江区市政园林工程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08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均荣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滨江区市政园林工程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09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楼文强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滨江区市政园林工程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1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礼银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园林绿化股份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1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宇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园林绿化股份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1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峰华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园林绿化股份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1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坚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园林绿化股份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14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文斌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元成园林集团股份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1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琴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天地园林工程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16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迪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天地园林工程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17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文志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天地园林工程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18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晓刚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绿城景观工程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19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国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绿城景观工程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2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卓颖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中艺生态环境工程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2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国祥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中艺生态环境工程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2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惠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花园岗市政园林绿化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2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官小波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人文园林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24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秋霞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人文园林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2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利武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人文园林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26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勇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萧山凌飞环境绿化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27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强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萧山凌飞环境绿化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28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明华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歆源园林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29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吟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红叶园艺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3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晓明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赛石园林集团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3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纯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赛石园林集团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3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伟锋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天香园林股份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3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长江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普天园林建筑发展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34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红星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普天园林建筑发展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3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琦炜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普天园林建筑发展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36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庆锋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天开市政园林工程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37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冬荣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山联市政园林工程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38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嫦琴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天工市政园林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39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闻超奇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山联市政园林工程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4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笔龙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三江园林绿化工程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4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增辉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华信园林绿化工程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4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漂辉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恒力市政景观艺术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4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宇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园林集团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44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立平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天顺市政园林工程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4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飞杭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华东市政园林工程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46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36:00Z</dcterms:created>
  <dc:creator>lenovo</dc:creator>
  <dc:description/>
  <cp:keywords/>
  <dc:language>en-US</dc:language>
  <cp:lastModifiedBy>WIN</cp:lastModifiedBy>
  <dcterms:modified xsi:type="dcterms:W3CDTF">2015-06-04T08:05:00Z</dcterms:modified>
  <cp:revision>6</cp:revision>
  <dc:subject/>
  <dc:title>关于2013年度浙江省“优秀园林工程奖”</dc:title>
</cp:coreProperties>
</file>