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pacing w:val="-12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12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6"/>
          <w:szCs w:val="36"/>
        </w:rPr>
        <w:t>年度第一季度“园林企业风险防控”</w:t>
      </w:r>
      <w:r>
        <w:rPr>
          <w:rFonts w:cs="Calibri" w:eastAsia="Calibri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6"/>
          <w:szCs w:val="36"/>
        </w:rPr>
        <w:t>主题沙龙讲座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报   名   回   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秘书处：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拟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参加本次免费讲座，具体信息如下：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2"/>
        <w:gridCol w:w="389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回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600"/>
        <w:ind w:right="60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1:00Z</dcterms:created>
  <dc:creator>WIN</dc:creator>
  <dc:description/>
  <dc:language>en-US</dc:language>
  <cp:lastModifiedBy>WIN</cp:lastModifiedBy>
  <dcterms:modified xsi:type="dcterms:W3CDTF">2016-03-31T08:21:00Z</dcterms:modified>
  <cp:revision>2</cp:revision>
  <dc:subject/>
  <dc:title/>
</cp:coreProperties>
</file>