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jc w:val="righ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 “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度杭州市优秀园林绿化工程”特色工程观摩学习</w:t>
      </w:r>
      <w:r>
        <w:rPr/>
        <w:t>活动，名单如下（表格不够可附页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36"/>
        <w:gridCol w:w="405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5:00Z</dcterms:created>
  <dc:creator>win</dc:creator>
  <dc:description/>
  <dc:language>en-US</dc:language>
  <cp:lastModifiedBy>win</cp:lastModifiedBy>
  <dcterms:modified xsi:type="dcterms:W3CDTF">2016-05-12T02:15:00Z</dcterms:modified>
  <cp:revision>1</cp:revision>
  <dc:subject/>
  <dc:title/>
</cp:coreProperties>
</file>