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77800</wp:posOffset>
                </wp:positionV>
                <wp:extent cx="5669280" cy="2032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pt" to="431.95pt,15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项目负责人”名单公示的通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“杭州市优秀园林绿化工程”评比工作的通知》（</w:t>
      </w: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号）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经“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优秀园林绿化工程”金奖项目获得企业填报和协会审核，决定授予李军等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位同志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度杭州市园林绿化工程“优秀项目负责人”称号。</w:t>
      </w:r>
      <w:r>
        <w:rPr>
          <w:rFonts w:ascii="仿宋_GB2312;仿宋" w:hAnsi="仿宋_GB2312;仿宋" w:eastAsia="仿宋_GB2312;仿宋"/>
          <w:sz w:val="32"/>
          <w:szCs w:val="32"/>
        </w:rPr>
        <w:t>现予以公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公示时间为：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月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日至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01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年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月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日。</w:t>
      </w:r>
      <w:r>
        <w:rPr>
          <w:rFonts w:ascii="仿宋_GB2312;仿宋" w:hAnsi="仿宋_GB2312;仿宋" w:cs="方正小标宋简体;宋体" w:eastAsia="仿宋_GB2312;仿宋"/>
          <w:b/>
          <w:sz w:val="30"/>
          <w:szCs w:val="30"/>
        </w:rPr>
        <w:t>请各获奖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核对姓名、单位名称等信息</w:t>
      </w:r>
      <w:r>
        <w:rPr>
          <w:rFonts w:ascii="仿宋_GB2312;仿宋" w:hAnsi="仿宋_GB2312;仿宋" w:eastAsia="仿宋_GB2312;仿宋"/>
          <w:sz w:val="30"/>
          <w:szCs w:val="30"/>
        </w:rPr>
        <w:t>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联系人：俞宁娜、黄水珍  联系电话：</w:t>
      </w:r>
      <w:r>
        <w:rPr>
          <w:rFonts w:eastAsia="仿宋_GB2312;仿宋" w:ascii="仿宋_GB2312;仿宋" w:hAnsi="仿宋_GB2312;仿宋"/>
          <w:sz w:val="30"/>
          <w:szCs w:val="30"/>
        </w:rPr>
        <w:t>88486363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（净寺社区旁）二楼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杭州市园林绿化优秀项目负责人名单</w:t>
      </w:r>
    </w:p>
    <w:p>
      <w:pPr>
        <w:pStyle w:val="Normal"/>
        <w:spacing w:lineRule="exact" w:line="540"/>
        <w:ind w:firstLine="636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9520</wp:posOffset>
            </wp:positionH>
            <wp:positionV relativeFrom="paragraph">
              <wp:posOffset>52070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36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firstLine="636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度杭州市园林绿化工程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优秀项目负责人”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排名不分先后）</w:t>
      </w:r>
    </w:p>
    <w:tbl>
      <w:tblPr>
        <w:tblW w:w="8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7"/>
        <w:gridCol w:w="4374"/>
        <w:gridCol w:w="2102"/>
      </w:tblGrid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军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浙江城邦园林股份有限公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屈振国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浙江城邦园林股份有限公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国荣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浙江城邦园林股份有限公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国方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伟达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春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春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亦民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宝金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正周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西兴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0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均荣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滨江区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磊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海芬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湘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绿化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农发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文斌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元成园林集团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林祥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元成园林集团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志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琴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地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晓刚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绿城景观工程有限公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1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欣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凯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小波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人文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峰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萧山凌飞环境绿化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苗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兴业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利新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申华景观建设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士涛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申华景观建设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创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申华景观建设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洪波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神工景观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2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忠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神工景观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卫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利平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海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石园林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建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琦玮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小荣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普天园林建筑发展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庆峰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开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东谓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天开市政园林工程有限公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聘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山联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3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雪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山联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洁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金锄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峰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绿苑市政园林建设股份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三江园林绿化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益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金溢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恒力市政景观艺术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5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贞伟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伟业市政园林建设有限公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6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荣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亚园林景观发展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志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中景市政园林建设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78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高祥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春天市政园林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4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三力绿化建设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5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国尧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恒鼎园林建设集团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5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亚萍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高运园林绿化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52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宝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东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53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宝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华东市政园林工程有限公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HYXG15FZ54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lenovo</dc:creator>
  <dc:description/>
  <cp:keywords/>
  <dc:language>en-US</dc:language>
  <cp:lastModifiedBy>JJK</cp:lastModifiedBy>
  <dcterms:modified xsi:type="dcterms:W3CDTF">2016-05-12T07:30:00Z</dcterms:modified>
  <cp:revision>51</cp:revision>
  <dc:subject/>
  <dc:title>关于2013年度浙江省“优秀园林工程奖”</dc:title>
</cp:coreProperties>
</file>