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杭园协〔</w:t>
      </w:r>
      <w:r>
        <w:rPr>
          <w:rFonts w:eastAsia="仿宋_GB2312;仿宋" w:cs="楷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楷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组织协会会员单位参加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国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（长兴）花木大会的通知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TextBodyIndent"/>
        <w:widowControl/>
        <w:spacing w:lineRule="exact" w:line="520" w:before="156" w:after="0"/>
        <w:ind w:left="27" w:right="315" w:firstLine="640"/>
        <w:jc w:val="left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为促进园林苗木供求对接，推动园林绿化事业发展，提升杭州湖州地区花木产业发展水平和在省内外的知名度。继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016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年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3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日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-14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日长兴花木采购节成功举办后，由中国花卉协会观赏绿化苗木分会、浙江省生态文化协会、浙江省花卉协会、中国园林网主办，湖州市林业局、长兴县人民政府承办、杭州市园林绿化行业协会协办的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016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中国（长兴）花木大会将于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016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年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月湖州长兴召开。本协会再次作为采购节协办单位，将有采购需求的会员企业组织起来共赴长兴参会，本着“交流、合作、发展、共赢”的原则，以解决会员企业的实际需求为主要目的，也为了两地园林绿化行业快速、稳定、健康、持续发展展开对接，创造契机。现将本次组织参会考察事宜告知如下：</w:t>
      </w:r>
    </w:p>
    <w:p>
      <w:pPr>
        <w:pStyle w:val="TextBodyIndent"/>
        <w:widowControl/>
        <w:numPr>
          <w:ilvl w:val="0"/>
          <w:numId w:val="1"/>
        </w:numPr>
        <w:spacing w:lineRule="exact" w:line="520" w:before="156" w:after="0"/>
        <w:ind w:left="1363" w:right="315" w:hanging="720"/>
        <w:jc w:val="left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察目的：</w:t>
      </w:r>
    </w:p>
    <w:p>
      <w:pPr>
        <w:pStyle w:val="TextBodyIndent"/>
        <w:widowControl/>
        <w:spacing w:lineRule="exact" w:line="520" w:before="156" w:after="0"/>
        <w:ind w:right="315" w:firstLine="640"/>
        <w:jc w:val="left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解决会员企业采购实际需求，与湖州长兴优质苗商实行无缝对接。促进两地行业间的交流与合作，达到共赢。</w:t>
      </w:r>
    </w:p>
    <w:p>
      <w:pPr>
        <w:pStyle w:val="TextBodyIndent"/>
        <w:widowControl/>
        <w:spacing w:lineRule="exact" w:line="520" w:before="156" w:after="0"/>
        <w:ind w:right="315" w:firstLine="640"/>
        <w:jc w:val="left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考察安排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：下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点之前报到入住；欢迎晚宴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：上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点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点考察泗安镇花木基地，与长兴花木生产企业现场对接，洽谈合作意向；活动还有：苗木供需对接会，家庭园艺展示和新品种展览展销活动，苗木现场造型表演。下午园林行业论坛会议：花木大讲堂。结束后返杭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报名须知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向主办方为广大会员企业争取到了提供包食宿的名额，每家有实际采购需求的会员企业均可参加，限企业采购部人员，每家不得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（统一安排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晚餐、住宿，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早、中餐）。名额有限，先到先得。（具体报到地址详见协会后续短信通知）</w:t>
      </w:r>
    </w:p>
    <w:p>
      <w:pPr>
        <w:pStyle w:val="Normal"/>
        <w:widowControl/>
        <w:spacing w:lineRule="exact" w:line="520"/>
        <w:ind w:firstLine="602"/>
        <w:rPr>
          <w:rFonts w:ascii="仿宋_GB2312;仿宋" w:hAnsi="仿宋_GB2312;仿宋" w:eastAsia="仿宋_GB2312;仿宋" w:cs="Arial"/>
          <w:b/>
          <w:b/>
          <w:bCs/>
          <w:spacing w:val="1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对上述考察内容有意向者，请填写以下回执及采购清单，于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6</w:t>
      </w:r>
      <w:r>
        <w:rPr>
          <w:rFonts w:ascii="仿宋_GB2312;仿宋" w:hAnsi="仿宋_GB2312;仿宋" w:eastAsia="仿宋_GB2312;仿宋"/>
          <w:b/>
          <w:sz w:val="30"/>
          <w:szCs w:val="30"/>
        </w:rPr>
        <w:t>日（周一）</w:t>
      </w:r>
      <w:r>
        <w:rPr>
          <w:rFonts w:eastAsia="仿宋_GB2312;仿宋" w:ascii="仿宋_GB2312;仿宋" w:hAnsi="仿宋_GB2312;仿宋"/>
          <w:b/>
          <w:sz w:val="30"/>
          <w:szCs w:val="30"/>
        </w:rPr>
        <w:t>16:00</w:t>
      </w:r>
      <w:r>
        <w:rPr>
          <w:rFonts w:ascii="仿宋_GB2312;仿宋" w:hAnsi="仿宋_GB2312;仿宋" w:eastAsia="仿宋_GB2312;仿宋"/>
          <w:b/>
          <w:sz w:val="30"/>
          <w:szCs w:val="30"/>
        </w:rPr>
        <w:t>前发至协会秘书处。</w:t>
      </w:r>
      <w:r>
        <w:rPr>
          <w:rFonts w:ascii="仿宋_GB2312;仿宋" w:hAnsi="仿宋_GB2312;仿宋" w:eastAsia="仿宋_GB2312;仿宋"/>
          <w:b/>
          <w:sz w:val="32"/>
          <w:szCs w:val="32"/>
        </w:rPr>
        <w:t>协会联系人：俞宁娜， 施艾静，联系电话：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0571-88851366 </w:t>
      </w:r>
      <w:r>
        <w:rPr>
          <w:rFonts w:ascii="仿宋_GB2312;仿宋" w:hAnsi="仿宋_GB2312;仿宋" w:eastAsia="仿宋_GB2312;仿宋"/>
          <w:b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32"/>
            <w:szCs w:val="32"/>
          </w:rPr>
          <w:t>746749455@qq.com</w:t>
        </w:r>
      </w:hyperlink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bCs/>
          <w:spacing w:val="1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中国（长兴）花木大会报名回执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采购清单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0615</wp:posOffset>
            </wp:positionH>
            <wp:positionV relativeFrom="paragraph">
              <wp:posOffset>136525</wp:posOffset>
            </wp:positionV>
            <wp:extent cx="1299210" cy="1300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二○一六年九月十三日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本次中国长兴花木大会考察活动，名单如下（表格不够可附页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92"/>
        <w:gridCol w:w="1760"/>
        <w:gridCol w:w="2268"/>
        <w:gridCol w:w="1843"/>
      </w:tblGrid>
      <w:tr>
        <w:trPr>
          <w:trHeight w:val="6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手机</w:t>
            </w:r>
          </w:p>
        </w:tc>
      </w:tr>
      <w:tr>
        <w:trPr>
          <w:trHeight w:val="6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left"/>
        <w:rPr/>
      </w:pPr>
      <w:r>
        <w:rPr/>
        <w:t>附件二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76"/>
        <w:gridCol w:w="2358"/>
        <w:gridCol w:w="1705"/>
        <w:gridCol w:w="1366"/>
        <w:gridCol w:w="1039"/>
      </w:tblGrid>
      <w:tr>
        <w:trPr>
          <w:trHeight w:val="1500" w:hRule="atLeast"/>
        </w:trPr>
        <w:tc>
          <w:tcPr>
            <w:tcW w:w="100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国（长兴）花木大会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采购单位登记表</w:t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盖章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负责人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00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简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-3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4923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76"/>
        <w:gridCol w:w="2358"/>
        <w:gridCol w:w="1705"/>
        <w:gridCol w:w="1366"/>
        <w:gridCol w:w="1039"/>
      </w:tblGrid>
      <w:tr>
        <w:trPr>
          <w:trHeight w:val="405" w:hRule="atLeast"/>
        </w:trPr>
        <w:tc>
          <w:tcPr>
            <w:tcW w:w="10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近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个月内）主要采购产品清单（可另附清单）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品  名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  量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 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 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冠 幅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4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公司计划采购产品清单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品  名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  量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 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 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冠 幅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1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TextBodyIndent">
    <w:name w:val="Body Text Indent"/>
    <w:basedOn w:val="Normal"/>
    <w:pPr>
      <w:ind w:firstLine="964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6749455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ZYF</dc:creator>
  <dc:description/>
  <cp:keywords/>
  <dc:language>en-US</dc:language>
  <cp:lastModifiedBy>XXN</cp:lastModifiedBy>
  <dcterms:modified xsi:type="dcterms:W3CDTF">2016-09-13T07:36:00Z</dcterms:modified>
  <cp:revision>19</cp:revision>
  <dc:subject/>
  <dc:title/>
</cp:coreProperties>
</file>