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820"/>
        <w:ind w:left="1760" w:hanging="1760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关于</w:t>
      </w:r>
      <w:r>
        <w:rPr>
          <w:rFonts w:eastAsia="方正小标宋简体;宋体"/>
          <w:bCs/>
          <w:sz w:val="44"/>
          <w:szCs w:val="44"/>
        </w:rPr>
        <w:t>公布</w:t>
      </w:r>
      <w:r>
        <w:rPr>
          <w:rFonts w:eastAsia="方正小标宋简体;宋体"/>
          <w:bCs/>
          <w:sz w:val="44"/>
          <w:szCs w:val="44"/>
        </w:rPr>
        <w:t>“</w:t>
      </w:r>
      <w:r>
        <w:rPr>
          <w:rFonts w:eastAsia="方正小标宋简体;宋体"/>
          <w:bCs/>
          <w:sz w:val="44"/>
          <w:szCs w:val="44"/>
        </w:rPr>
        <w:t>20</w:t>
      </w:r>
      <w:r>
        <w:rPr>
          <w:rFonts w:eastAsia="方正小标宋简体;宋体"/>
          <w:bCs/>
          <w:sz w:val="44"/>
          <w:szCs w:val="44"/>
        </w:rPr>
        <w:t>17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度</w:t>
      </w:r>
      <w:r>
        <w:rPr>
          <w:rFonts w:eastAsia="方正小标宋简体;宋体"/>
          <w:bCs/>
          <w:sz w:val="44"/>
          <w:szCs w:val="44"/>
        </w:rPr>
        <w:t>杭州市园林绿化工程安全</w:t>
      </w:r>
    </w:p>
    <w:p>
      <w:pPr>
        <w:pStyle w:val="Normal"/>
        <w:widowControl/>
        <w:spacing w:lineRule="exact" w:line="820"/>
        <w:ind w:left="1763" w:hanging="6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文明施工标准化工地”</w:t>
      </w:r>
      <w:r>
        <w:rPr>
          <w:rFonts w:eastAsia="方正小标宋简体;宋体"/>
          <w:bCs/>
          <w:sz w:val="44"/>
          <w:szCs w:val="44"/>
        </w:rPr>
        <w:t>名单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通知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相关单位：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根据杭州市园林绿化行业协会《关于申报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”的通知</w:t>
      </w:r>
      <w:r>
        <w:rPr>
          <w:rFonts w:ascii="仿宋_GB2312;仿宋" w:hAnsi="仿宋_GB2312;仿宋" w:eastAsia="仿宋_GB2312;仿宋"/>
          <w:sz w:val="30"/>
          <w:szCs w:val="30"/>
        </w:rPr>
        <w:t>》（杭园协［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］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）文件精神，经协会秘书处统计，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创建”活动自发文以来，一共有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家单位施工完成的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个项目参与评审。通过企业自主申报、协会资料初审、协会组织园林资深专家组进行现场指导、台账审核、视频审核等环节，最终评定出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个项目荣获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”荣誉称号。其中由浙江伟达园林工程有限公司施工的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湖三期湖堤湖岸北线景观绿化工程</w:t>
      </w:r>
      <w:r>
        <w:rPr>
          <w:rFonts w:ascii="仿宋_GB2312;仿宋" w:hAnsi="仿宋_GB2312;仿宋" w:eastAsia="仿宋_GB2312;仿宋"/>
          <w:sz w:val="30"/>
          <w:szCs w:val="30"/>
        </w:rPr>
        <w:t>”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西兴园林工程有限公司施工的</w:t>
      </w:r>
      <w:r>
        <w:rPr>
          <w:rFonts w:ascii="仿宋_GB2312;仿宋" w:hAnsi="仿宋_GB2312;仿宋" w:eastAsia="仿宋_GB2312;仿宋"/>
          <w:sz w:val="30"/>
          <w:szCs w:val="30"/>
        </w:rPr>
        <w:t>“三江两岸整治江滨大道景观工程（二期一标）”因管理规范获评为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样板工程”。另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项目因资料缺失、记录不完整等原因，最终淘汰。经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公示，公示期内无异议，现予以公布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153035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tLeast" w:line="39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;SimSun"/>
          <w:kern w:val="0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十月二十四日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湘湖三期湖堤湖岸北线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三江两岸整治江滨大道景观工程（二期一标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建德市美丽城乡精品示范道路打造工程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文渊狮城综合体项目园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振华西路（良祥路—茹家路）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滨江区市政园林工程有限公司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新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果岭项目南区一区（除样板区）景观绿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化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东湖路道侧（九沙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沙路）义务植树地块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4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开发区沿江景观公园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区三标（施工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半山国家森林公园配套景点设施用房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 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2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运河新城杭宣铁路两侧绿化带（运河路—拱康路）建设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梵天寺周边地块改造提升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诚邦园林股份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政储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（钱江御府）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 项目名称：杭州武林广场景观绿化恢复工程（景观部分工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城中湖大桥至珍珠半岛景观飘带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未来科技城永胜港（良睦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教路）河道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绕城高速转塘入城口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园博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半山田园游龙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1/S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绿地兼社会停车库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博大环境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40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乔司国际商贸城胜稼安置房一区市政景观工程施工单位：杭州爱立特生态环境科技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40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黄公望隐居地建设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38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金狮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桐庐经济开发区春江东路整治工程（景观绿化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九盛路（冯普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源路）绿化景观改造工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博大环境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萧政储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项目一期一标段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神工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乔司国际商贸城胜稼安置房二区市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爱立特生态环境科技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富阳青少年活动中心室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金狮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余杭区东湖项目（一期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万陈社区居民安置用房项目景观及市政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原景建设环境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滨江区体育馆室外附属及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策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天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凤起绿化景观市政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歆源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080" w:hanging="20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塘栖美丽乡村精品区块（塘超小镇）二期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环境整治工程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华豫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紫荆港路（紫荆港立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~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紫之隧道入口）改造提升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桐庐县城学圣广场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中竹园艺贸易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武林九里项目一标段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歆源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汀兰路（世纪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道）三标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华豫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沪杭甬临平入城口整治改造工程二标（城标北—世纪大道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兴业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浙江省杭州市杭州来福士广场项目室外硬景及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394" w:hanging="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园林绿化专业分包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332" w:hanging="22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未来科技城文二路（荆长路至上仓路）两侧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园冶生态建设有限公司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天城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3-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地块火车站附属设施用房工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程—室外附属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中野市政园林工程有限公司                            </w:t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8:00Z</dcterms:created>
  <dc:creator>ph</dc:creator>
  <dc:description/>
  <cp:keywords/>
  <dc:language>en-US</dc:language>
  <cp:lastModifiedBy>Home</cp:lastModifiedBy>
  <cp:lastPrinted>2014-10-24T09:04:00Z</cp:lastPrinted>
  <dcterms:modified xsi:type="dcterms:W3CDTF">2017-10-24T06:38:00Z</dcterms:modified>
  <cp:revision>5</cp:revision>
  <dc:subject/>
  <dc:title>2010年度“杭州市优秀绿化工程”获奖名单公示</dc:title>
</cp:coreProperties>
</file>