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1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杭州市园林绿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养护项目负责人继续教育培训的通知</w:t>
      </w: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适应不断变化的绿化养护招投市场的需求，为企业进行培养与时俱进的绿化养护管理人员，应广大会员单位的需求，并结合协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工作计划内容安排，协会定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第四季度进行杭州市绿化养护项目负责人的继续教育工作。经筹备，现将本次继续教育开班情况通知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培训对象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已取得养护项目负责人证书人员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取得新证人员除外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培训时间地点及课程安排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（周五）；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报到领资料，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正式上课。为期一天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sz w:val="32"/>
          <w:szCs w:val="32"/>
        </w:rPr>
        <w:t>杭州万向职业技术学院小报告厅（西湖区花坞路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交路线：西溪湿地高庄（公交站）</w:t>
      </w:r>
      <w:r>
        <w:rPr>
          <w:rFonts w:eastAsia="仿宋_GB2312;仿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eastAsia="仿宋_GB2312;仿宋"/>
          <w:sz w:val="32"/>
          <w:szCs w:val="32"/>
        </w:rPr>
        <w:t>路，</w:t>
      </w:r>
      <w:r>
        <w:rPr>
          <w:rFonts w:eastAsia="仿宋_GB2312;仿宋" w:ascii="仿宋_GB2312;仿宋" w:hAnsi="仿宋_GB2312;仿宋"/>
          <w:sz w:val="32"/>
          <w:szCs w:val="32"/>
        </w:rPr>
        <w:t>193</w:t>
      </w:r>
      <w:r>
        <w:rPr>
          <w:rFonts w:ascii="仿宋_GB2312;仿宋" w:hAnsi="仿宋_GB2312;仿宋" w:eastAsia="仿宋_GB2312;仿宋"/>
          <w:sz w:val="32"/>
          <w:szCs w:val="32"/>
        </w:rPr>
        <w:t>路，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ascii="仿宋_GB2312;仿宋" w:hAnsi="仿宋_GB2312;仿宋" w:eastAsia="仿宋_GB2312;仿宋"/>
          <w:sz w:val="32"/>
          <w:szCs w:val="32"/>
        </w:rPr>
        <w:t>路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培训内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上午课程：古树名木保护技术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讲老师：丛生（北京市园文局北海公园管理处高级工程师，从事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余年资深古树名木保护与复壮专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午课程：桩景树修剪造型及养护技术；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讲老师：王爱民（浙江省风景园林学会顾问、浙江省盆景艺术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会名誉会长、杭州市双最公园评审专家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培训费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员单位</w:t>
      </w:r>
      <w:r>
        <w:rPr>
          <w:rFonts w:eastAsia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，非会员单位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。（含资料、中餐等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此次培训为杭州市园林绿化养护项目负责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的继续教育，参训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带证前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报名以电邮为准，请将电子报名回执表（见附件）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星期一）中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点前以邮件的形式反馈到协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联系人：陆益池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885136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邮箱地址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3787812@qq.com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银行转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形式缴纳培训费用，培训发票将于培训当天发放（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现场不接受现金缴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称：杭州市园林绿化行业协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账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518810014888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户行：杭州银行营业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财务联系人：薛雯雯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75712229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4825</wp:posOffset>
            </wp:positionH>
            <wp:positionV relativeFrom="paragraph">
              <wp:posOffset>299085</wp:posOffset>
            </wp:positionV>
            <wp:extent cx="10477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园林绿化行业协会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○一七年十一月十七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杭州市绿化养护项目负责人继续教育培训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/>
        <w:t>人参加本次继续教育培训活动，具体信息如下：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75"/>
        <w:gridCol w:w="3083"/>
        <w:gridCol w:w="349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注：本表行数不够可自行添加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</w:t>
      </w:r>
    </w:p>
    <w:p>
      <w:pPr>
        <w:pStyle w:val="Normal"/>
        <w:spacing w:lineRule="exact" w:line="600"/>
        <w:ind w:right="600"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12:00Z</dcterms:created>
  <dc:creator>微软用户</dc:creator>
  <dc:description/>
  <cp:keywords/>
  <dc:language>en-US</dc:language>
  <cp:lastModifiedBy>SSD</cp:lastModifiedBy>
  <cp:lastPrinted>2017-11-15T15:42:00Z</cp:lastPrinted>
  <dcterms:modified xsi:type="dcterms:W3CDTF">2017-11-17T01:21:00Z</dcterms:modified>
  <cp:revision>146</cp:revision>
  <dc:subject/>
  <dc:title>通  知</dc:title>
</cp:coreProperties>
</file>