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5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39790" cy="0"/>
                <wp:effectExtent l="0" t="26035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466.9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重新组建《杭州园林绿化》通讯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队伍的通知</w:t>
      </w: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会会刊《杭州园林绿化》自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年创刊以来，承蒙各有关单位和通讯员的大力支持。目前因企业人员变动等原因，许多通讯员无法联系。为充分发挥《杭州园林绿化》的信息交流平台作用，迅速反映行业内的动态与诉求，积极展示企业的风貌和业绩，拓宽信息渠道，健全资讯网络，经研究，决定重新组建《杭州园林绿化》通讯员队伍。现将有关事项通知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通讯员条件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热爱园林行业和通讯报道工作，品行端正，有较强的事业心和责任感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了解、熟悉园林行业或本单位主要业务的历史、现状和发展动态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有一定的新闻写作技能和文字表达能力，或新闻摄影能力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经单位同意推荐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通讯员享有的权利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享有发稿权和署名权。协会信息部编辑优先审核通讯员来稿。对于通过审核的稿件，一经录用，发放一定的稿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参加定期组织的通讯员评比活动，评出的优秀通讯员将获得荣誉证书和奖金，并在《杭州园林绿化》杂志的光荣榜栏目进行宣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参加为通讯员举办的各种活动（如培训、参观、联谊等），增进交流与沟通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通讯员的义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主动积极地撰稿、组稿，及时报道所在单位的动态，提供相关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宣传推广《杭州园林绿化》，但不得自行以《杭州园林绿化》名义进行其他活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通讯员申请流程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填写通讯员登记表（见附件），并发至协会信息部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通过审核后，向通讯员发放聘书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将通讯员登记表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前发至协会邮箱，加盖公章的原件请交或邮寄到协会信息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协会邮箱：</w:t>
      </w:r>
      <w:r>
        <w:rPr>
          <w:rFonts w:eastAsia="仿宋_GB2312;仿宋" w:ascii="仿宋_GB2312;仿宋" w:hAnsi="仿宋_GB2312;仿宋"/>
          <w:sz w:val="32"/>
          <w:szCs w:val="32"/>
        </w:rPr>
        <w:t>746749455 @qq.com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寄地址：杭州市莲花峰路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88851366     </w:t>
      </w:r>
      <w:r>
        <w:rPr>
          <w:rFonts w:ascii="仿宋_GB2312;仿宋" w:hAnsi="仿宋_GB2312;仿宋" w:eastAsia="仿宋_GB2312;仿宋"/>
          <w:sz w:val="32"/>
          <w:szCs w:val="32"/>
        </w:rPr>
        <w:t>联系人：施艾静  陆益池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《杭州园林绿化》通讯员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175260</wp:posOffset>
            </wp:positionV>
            <wp:extent cx="104775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园林绿化行业协会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○一七年十二月二十七日</w:t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《杭州园林绿化》通讯员登记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（请填写公司全称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等人作为《杭州园林绿化》通讯员，具体信息如下：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2152"/>
        <w:gridCol w:w="21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邮箱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</w:t>
      </w:r>
    </w:p>
    <w:p>
      <w:pPr>
        <w:pStyle w:val="Normal"/>
        <w:spacing w:lineRule="exact" w:line="600"/>
        <w:ind w:right="600"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12:00Z</dcterms:created>
  <dc:creator>微软用户</dc:creator>
  <dc:description/>
  <cp:keywords/>
  <dc:language>en-US</dc:language>
  <cp:lastModifiedBy>XXN</cp:lastModifiedBy>
  <cp:lastPrinted>2017-12-27T14:54:00Z</cp:lastPrinted>
  <dcterms:modified xsi:type="dcterms:W3CDTF">2017-12-27T07:04:00Z</dcterms:modified>
  <cp:revision>150</cp:revision>
  <dc:subject/>
  <dc:title>通  知</dc:title>
</cp:coreProperties>
</file>