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77800</wp:posOffset>
                </wp:positionV>
                <wp:extent cx="5669280" cy="20320"/>
                <wp:effectExtent l="635" t="25400" r="635" b="254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0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4pt" to="431.95pt,15.55pt" ID="直线 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度杭州市园林绿化工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优秀项目负责人”名单的通知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会员单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关于开展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“杭州市优秀园林绿化工程”评比工作的通知》（</w:t>
      </w: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）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经“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年度杭州市优秀园林绿化工程”金奖项目获得企业填报和协会审核，决定授予沈志国等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位同志为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年度杭州市园林绿化工程“优秀项目负责人”称号。</w:t>
      </w:r>
      <w:r>
        <w:rPr>
          <w:rFonts w:ascii="仿宋_GB2312;仿宋" w:hAnsi="仿宋_GB2312;仿宋" w:eastAsia="仿宋_GB2312;仿宋"/>
          <w:sz w:val="32"/>
          <w:szCs w:val="32"/>
        </w:rPr>
        <w:t>现予以公布。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杭州市园林绿化优秀项目负责人名单</w:t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23495</wp:posOffset>
            </wp:positionV>
            <wp:extent cx="1285875" cy="12858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ind w:firstLine="636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杭州市园林绿化行业协会</w:t>
      </w:r>
    </w:p>
    <w:p>
      <w:pPr>
        <w:pStyle w:val="Normal"/>
        <w:spacing w:lineRule="exact" w:line="540"/>
        <w:ind w:firstLine="636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3700"/>
        <w:gridCol w:w="2800"/>
        <w:gridCol w:w="20"/>
      </w:tblGrid>
      <w:tr>
        <w:trPr>
          <w:trHeight w:val="705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度杭州市园林绿化工程</w:t>
            </w:r>
          </w:p>
        </w:tc>
      </w:tr>
      <w:tr>
        <w:trPr>
          <w:trHeight w:val="375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优秀项目负责人”名单</w:t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排名不分先后）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志国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伟达园林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01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芸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伟达园林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02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仲立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伟达园林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03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光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西兴园林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04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小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西兴园林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05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土明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诚邦园林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06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道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诚邦园林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07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楼志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诚邦园林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08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良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诚邦园林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09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滨江区市政园林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10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岂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滨江区市政园林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11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洪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滨江区市政园林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12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建荣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萧山园林集团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13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春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萧山园林集团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14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国华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萧山园林集团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15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兰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萧山园林集团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16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园林绿化股份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17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坤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园林绿化股份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18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寿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园林绿化股份有限公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19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园林绿化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20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杜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园林绿化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21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园林绿化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22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戚立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天开市政园林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23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祝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天开市政园林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24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碧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人文园林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25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欣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人文园林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26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秋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人文园林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27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亚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人文园林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28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凯华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人文园林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29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娟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天地园林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30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秋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天地园林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31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繆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天地园林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32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桂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天地园林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33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桂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天地园林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34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毓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天地园林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35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国旭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天地园林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36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兴冬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赛石园林集团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37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利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赛石园林集团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38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萧山凌飞环境绿化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39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菊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金锄市政园林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40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冠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金锄市政园林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41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秋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金锄市政园林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42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利强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之江园林绿化艺术有限公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43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华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红叶园艺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44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平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元成园林集团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45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元成园林集团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46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方良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元成园林集团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47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卓颖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中艺生态环境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48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卓颖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中艺生态环境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49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国祥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中艺生态环境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50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裕龙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中景市政园林建设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51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婷婷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金溢市政园林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52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金良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金溢市政园林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53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柏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金溢市政园林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54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闻超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山联市政园林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55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伟东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神工景观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56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神工景观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57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黎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神工景观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58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银德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蓝天园林建设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59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同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兴业市政园林工程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60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绿苑市政园林建设股份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61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绿亚市政园林建设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62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丹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绿亚市政园林建设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63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志明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萧山巨神园林绿化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64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中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八林景观建设有限公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65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朱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萧山振大园林绿化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66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肖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恒和市政园林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67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会华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萧山江南园林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68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浩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三江园林绿化工程有限公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YXG16FZ69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1:00Z</dcterms:created>
  <dc:creator>lenovo</dc:creator>
  <dc:description/>
  <dc:language>en-US</dc:language>
  <cp:lastModifiedBy>Administrator</cp:lastModifiedBy>
  <dcterms:modified xsi:type="dcterms:W3CDTF">2017-05-22T09:21:48Z</dcterms:modified>
  <cp:revision>70</cp:revision>
  <dc:subject/>
  <dc:title>关于2013年度浙江省“优秀园林工程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