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B3434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（市内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大学人才专项房项目市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白马湖湖区整治一期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-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）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皋亭山景区天鹤路绿化补种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泓恩市政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葛溪沿岸景观提升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富阳富春江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杭州植物园蔷薇园建设二期（环境提升）工程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姚潭洋河绿化带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中艺生态环境工程有限公司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松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双塔）绿化提升及立面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川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黄高铁千岛湖站广场及配套设施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站前广场及周边水系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跃龙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 中共杭州市委党校东南侧绿地和校园水池景观提升改造项目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 杭州歆晟市政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2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淘宝城配套商住项目市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杭政储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商品住宅（二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575" w:firstLine="38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春晗环境建设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良熟区块农民高层公寓安置房三期项目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块）室外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绿亚市政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千岛湖东北湖区码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入城口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浩拓市政园林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三墩北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-G11-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公园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翡翠城西北区块学校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40" w:hanging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市职工文化中心工程（室外景观）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63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未来科技城何过港（东西大道至良睦路）整治工程二标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天开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丁桥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2-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（同协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U14-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）防护绿地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之江园林绿化艺术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屏基山公园一期二标段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龙禧杭政储出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地块水晶郦城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神工景观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国际商贸城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G18-08-R21-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非居民拆迁安置房项目室外景观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国际商贸城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G18-08-R21-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非居民拆迁安置房项目室外景观附属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38" w:hanging="1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桐庐县富春江水利风景区滨水风光带（洋洲段）景观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标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区及护坡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牛田单元七号港（六号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石港）河道建设工程一标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K0+480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号港）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景芳三堡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G1202-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非居民拆迁安置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080" w:hanging="20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南星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33/S42-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小学及社会停车库园林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环境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绿城金基桃李春风小镇中心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人文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彭埠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21-10-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农转非居民拆迁安置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丁桥单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G0408-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块公园绿地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杭州中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钱塘御景项目园林景观及雨污水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天地环境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互联网安防产业基地项目市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金锄市政园林工程有限公司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良渚遗址申遗—儿福院（莫角山片区展示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ab/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能厂（良渚考古与保护中心）改造及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侧景观提升工程设计采购合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P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总承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578" w:hanging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项目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26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金锄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260" w:firstLine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千岛湖大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道入城口景观飘带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400" w:hanging="2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康桥路（拱康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塘路）两侧临时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之江园林绿化艺术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安溪集镇环境整治工程一期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施工单位：杭州之江园林绿化艺术有限公司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闲林街道何母桥农民高层公寓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绿亚市政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2240" w:hanging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南苑街道翁梅社区农民多高层公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区块室外附属及景观工程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华豫园林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260" w:firstLine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红联社区（农民）高层公寓安置房二项目室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外附属工程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德艺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项目名称：杭州西湖景区专用花卉基地项目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八林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210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           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浙江工业大学屏峰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块建设项目室外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2100" w:firstLine="4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园林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浙江立傲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名称：吉鸿路竹桥路交叉西北角绿化带地下公共停车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-1470" w:firstLine="38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库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施工单位：杭州迎绿市政园林工程有限公司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0:00Z</dcterms:created>
  <dc:creator>ph</dc:creator>
  <dc:description/>
  <dc:language>en-US</dc:language>
  <cp:lastModifiedBy>Windows User</cp:lastModifiedBy>
  <cp:lastPrinted>2014-10-24T09:04:00Z</cp:lastPrinted>
  <dcterms:modified xsi:type="dcterms:W3CDTF">2018-11-05T08:00:00Z</dcterms:modified>
  <cp:revision>2</cp:revision>
  <dc:subject/>
  <dc:title>2010年度“杭州市优秀绿化工程”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