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杭州市园林绿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养护项目负责人继续教育的通知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广大会员单位的需求，并结合协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培训工作计划的安排，现定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四季度进行杭州市绿化养护项目负责人的继续教育工作。经筹备，现将本次继续教育开班情况通知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培训对象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已取得养护项目负责人证书人员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城区养护管理人员、有意向提升养护技术的人员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培训时间地点及课程安排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（周三）；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报到领资料，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正式上课。为期一天。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>杭州市西湖区体育场路</w:t>
      </w:r>
      <w:r>
        <w:rPr>
          <w:rFonts w:eastAsia="仿宋_GB2312;仿宋" w:ascii="仿宋_GB2312;仿宋" w:hAnsi="仿宋_GB2312;仿宋"/>
          <w:sz w:val="32"/>
          <w:szCs w:val="32"/>
        </w:rPr>
        <w:t>580</w:t>
      </w:r>
      <w:r>
        <w:rPr>
          <w:rFonts w:ascii="仿宋_GB2312;仿宋" w:hAnsi="仿宋_GB2312;仿宋" w:eastAsia="仿宋_GB2312;仿宋"/>
          <w:sz w:val="32"/>
          <w:szCs w:val="32"/>
        </w:rPr>
        <w:t>号昆仑大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eastAsia="仿宋_GB2312;仿宋"/>
          <w:sz w:val="32"/>
          <w:szCs w:val="32"/>
        </w:rPr>
        <w:t>教室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培训内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课程：观赏植物材料与城市、乡村景观的营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讲老师：周金勇（北纬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度花园联盟秘书长</w:t>
      </w:r>
      <w:r>
        <w:rPr>
          <w:rFonts w:eastAsia="仿宋_GB2312;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eastAsia="仿宋_GB2312;仿宋"/>
          <w:sz w:val="32"/>
          <w:szCs w:val="32"/>
        </w:rPr>
        <w:t>产品总监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课程：园林植物虫害的生物防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讲老师：高尚坤（山东农业大学植物保护学院，博士 ）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培训费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单位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非会员单位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（含资料、中餐等）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事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取得养护项目负责人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人员均须带证前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报名以电邮为准，请将电子报名回执表（见附件）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星期一）中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前以邮件的形式反馈到协会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联系人：陆益池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885136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邮箱地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3787812@qq.com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银行转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形式缴纳培训费用，培训发票将于培训当天发放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现场不接受现金缴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账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270510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八年十二月十三日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ind w:right="825" w:hanging="0"/>
        <w:rPr>
          <w:rStyle w:val="Textcontents"/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Style w:val="Textcontents"/>
          <w:rFonts w:ascii="华文中宋" w:hAnsi="华文中宋" w:eastAsia="华文中宋" w:cs="华文中宋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杭州市绿化养护项目负责人继续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/>
        <w:t>人参加本次继续教育培训活动，具体信息如下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5"/>
        <w:gridCol w:w="3083"/>
        <w:gridCol w:w="349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本表行数不够可自行添加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2:00Z</dcterms:created>
  <dc:creator>微软用户</dc:creator>
  <dc:description/>
  <cp:keywords/>
  <dc:language>en-US</dc:language>
  <cp:lastModifiedBy>WIN</cp:lastModifiedBy>
  <cp:lastPrinted>2017-11-15T15:42:00Z</cp:lastPrinted>
  <dcterms:modified xsi:type="dcterms:W3CDTF">2018-12-17T02:37:00Z</dcterms:modified>
  <cp:revision>154</cp:revision>
  <dc:subject/>
  <dc:title>通  知</dc:title>
</cp:coreProperties>
</file>