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紫薇精细化养护现场观摩交流会回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紫薇精细化养护现场观摩交流，名单如下（表格不够可附页）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7"/>
        <w:gridCol w:w="1590"/>
        <w:gridCol w:w="3670"/>
      </w:tblGrid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3:00Z</dcterms:created>
  <dc:creator>ZYF</dc:creator>
  <dc:description/>
  <cp:keywords/>
  <dc:language>en-US</dc:language>
  <cp:lastModifiedBy>Windows User</cp:lastModifiedBy>
  <dcterms:modified xsi:type="dcterms:W3CDTF">2018-09-17T09:29:00Z</dcterms:modified>
  <cp:revision>7</cp:revision>
  <dc:subject/>
  <dc:title/>
</cp:coreProperties>
</file>