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/>
        <w:jc w:val="left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120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120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>201</w:t>
      </w: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>9</w:t>
      </w: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年杭州市园林绿化系统干部能力提升培训班课程表</w:t>
      </w:r>
    </w:p>
    <w:p>
      <w:pPr>
        <w:pStyle w:val="Normal"/>
        <w:widowControl/>
        <w:spacing w:lineRule="auto" w:line="12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第一阶段：实地考察与学习点评</w:t>
      </w:r>
    </w:p>
    <w:p>
      <w:pPr>
        <w:pStyle w:val="Normal"/>
        <w:widowControl/>
        <w:spacing w:lineRule="auto" w:line="120"/>
        <w:ind w:firstLine="588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时间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120"/>
        <w:ind w:firstLine="588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地点：上海</w:t>
      </w:r>
    </w:p>
    <w:p>
      <w:pPr>
        <w:pStyle w:val="Normal"/>
        <w:widowControl/>
        <w:spacing w:lineRule="auto" w:line="120"/>
        <w:ind w:firstLine="566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学习内容：参观第二届进博会环境布置、上海街心绿地建设与养护情况、中国第十三届菊花展。</w:t>
      </w:r>
    </w:p>
    <w:p>
      <w:pPr>
        <w:pStyle w:val="Normal"/>
        <w:widowControl/>
        <w:spacing w:lineRule="auto" w:line="120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第二阶段：政策法规与专业理论课程教学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55"/>
        <w:gridCol w:w="4391"/>
        <w:gridCol w:w="1939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授课时间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课程内容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演讲嘉宾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上午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小时）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开班仪式与动员讲话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高小辉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上午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小时）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生态文明与两山理论—浙江实践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高国舫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下午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小时）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建设“花园城市”的思考与策略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郑勇平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上午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小时）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法律法规培训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蔡金荣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上午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小时）</w:t>
            </w:r>
          </w:p>
        </w:tc>
        <w:tc>
          <w:tcPr>
            <w:tcW w:w="4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园林信息化建设与应用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南京园林局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下午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小时）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上海街心花园建设探索与实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杨嘉蓉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下午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小时）</w:t>
            </w:r>
          </w:p>
        </w:tc>
        <w:tc>
          <w:tcPr>
            <w:tcW w:w="4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美丽乡村”建设与实践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包志毅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上午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小时）</w:t>
            </w:r>
          </w:p>
        </w:tc>
        <w:tc>
          <w:tcPr>
            <w:tcW w:w="4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新时代中国风景园林的绿色使命与担当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李雄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上午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小时）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花境、花园植物评价体系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夏宜平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下午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小时）</w:t>
            </w:r>
          </w:p>
        </w:tc>
        <w:tc>
          <w:tcPr>
            <w:tcW w:w="4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杭州西湖——世界风景园林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施奠东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下午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小时）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培训小结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吕雄伟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楷体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55:00Z</dcterms:created>
  <dc:creator>win</dc:creator>
  <dc:description/>
  <cp:keywords/>
  <dc:language>en-US</dc:language>
  <cp:lastModifiedBy>win</cp:lastModifiedBy>
  <dcterms:modified xsi:type="dcterms:W3CDTF">2019-11-15T05:08:00Z</dcterms:modified>
  <cp:revision>9</cp:revision>
  <dc:subject/>
  <dc:title/>
</cp:coreProperties>
</file>