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820"/>
        <w:ind w:left="1760" w:hanging="1760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关于“</w:t>
      </w:r>
      <w:r>
        <w:rPr>
          <w:rFonts w:eastAsia="方正小标宋简体;宋体"/>
          <w:bCs/>
          <w:sz w:val="44"/>
          <w:szCs w:val="44"/>
        </w:rPr>
        <w:t>20</w:t>
      </w:r>
      <w:r>
        <w:rPr>
          <w:rFonts w:eastAsia="方正小标宋简体;宋体"/>
          <w:bCs/>
          <w:sz w:val="44"/>
          <w:szCs w:val="44"/>
        </w:rPr>
        <w:t>18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度</w:t>
      </w:r>
      <w:r>
        <w:rPr>
          <w:rFonts w:eastAsia="方正小标宋简体;宋体"/>
          <w:bCs/>
          <w:sz w:val="44"/>
          <w:szCs w:val="44"/>
        </w:rPr>
        <w:t>杭州市</w:t>
      </w:r>
      <w:r>
        <w:rPr>
          <w:rFonts w:eastAsia="方正小标宋简体;宋体"/>
          <w:bCs/>
          <w:sz w:val="44"/>
          <w:szCs w:val="44"/>
        </w:rPr>
        <w:t>外</w:t>
      </w:r>
      <w:r>
        <w:rPr>
          <w:rFonts w:eastAsia="方正小标宋简体;宋体"/>
          <w:bCs/>
          <w:sz w:val="44"/>
          <w:szCs w:val="44"/>
        </w:rPr>
        <w:t>园林绿化工程安全文明施工标准化工地”</w:t>
      </w:r>
      <w:r>
        <w:rPr>
          <w:rFonts w:eastAsia="方正小标宋简体;宋体"/>
          <w:bCs/>
          <w:sz w:val="44"/>
          <w:szCs w:val="44"/>
        </w:rPr>
        <w:t>名单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公示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宋体" w:cs="宋体;SimSun"/>
          <w:bCs/>
          <w:color w:val="3B3434"/>
          <w:kern w:val="0"/>
          <w:sz w:val="28"/>
          <w:szCs w:val="28"/>
        </w:rPr>
      </w:pPr>
      <w:r>
        <w:rPr>
          <w:rFonts w:eastAsia="方正小标宋简体;宋体" w:cs="宋体;SimSun" w:ascii="Verdana" w:hAnsi="Verdana"/>
          <w:bCs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相关单位：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根据杭州市园林绿化行业协会《关于申报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”的通知</w:t>
      </w:r>
      <w:r>
        <w:rPr>
          <w:rFonts w:ascii="仿宋_GB2312;仿宋" w:hAnsi="仿宋_GB2312;仿宋" w:eastAsia="仿宋_GB2312;仿宋"/>
          <w:sz w:val="30"/>
          <w:szCs w:val="30"/>
        </w:rPr>
        <w:t>》（杭园协［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］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）文件精神，经协会秘书处统计，“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杭州市外园林绿化工程安全文明施工标准化工地”创建共收到了由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家单位施工完成的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个市外项目符合参评条件参与评审。通过企业自主申报、协会资料初审、协会组织园林资深专家组进行现场指导、台账审核、视频审核等环节，最终评定出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诚邦生态环境股份有限公司</w:t>
      </w:r>
      <w:r>
        <w:rPr>
          <w:rFonts w:ascii="仿宋_GB2312;仿宋" w:hAnsi="仿宋_GB2312;仿宋" w:eastAsia="仿宋_GB2312;仿宋"/>
          <w:sz w:val="30"/>
          <w:szCs w:val="30"/>
        </w:rPr>
        <w:t>施工的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风国际城市政与景观一期工程</w:t>
      </w:r>
      <w:r>
        <w:rPr>
          <w:rFonts w:ascii="仿宋_GB2312;仿宋" w:hAnsi="仿宋_GB2312;仿宋" w:eastAsia="仿宋_GB2312;仿宋"/>
          <w:sz w:val="30"/>
          <w:szCs w:val="30"/>
        </w:rPr>
        <w:t>”为代表的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个项目荣获“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杭州市外园林绿化工程安全文明施工标准化工地”荣誉称号。现予以公示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公示时间为：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  <w:r>
        <w:rPr>
          <w:rFonts w:ascii="仿宋_GB2312;仿宋" w:hAnsi="仿宋_GB2312;仿宋" w:eastAsia="仿宋_GB2312;仿宋"/>
          <w:b/>
          <w:sz w:val="30"/>
          <w:szCs w:val="30"/>
        </w:rPr>
        <w:t>请各获奖单位认真核对项目名称、单位名称等信息，如有调整请及时于公示期内联系协会秘书处进行更正</w:t>
      </w:r>
      <w:r>
        <w:rPr>
          <w:rFonts w:ascii="仿宋_GB2312;仿宋" w:hAnsi="仿宋_GB2312;仿宋" w:eastAsia="仿宋_GB2312;仿宋"/>
          <w:sz w:val="30"/>
          <w:szCs w:val="30"/>
        </w:rPr>
        <w:t>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协会联系人：俞宁娜、包乐莹  联系电话：</w:t>
      </w:r>
      <w:r>
        <w:rPr>
          <w:rFonts w:eastAsia="仿宋_GB2312;仿宋" w:ascii="仿宋_GB2312;仿宋" w:hAnsi="仿宋_GB2312;仿宋"/>
          <w:sz w:val="30"/>
          <w:szCs w:val="30"/>
        </w:rPr>
        <w:t>8848636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（净寺社区旁）二楼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900" w:hanging="9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杭州市外园林绿化工程安全文明施工标准化工地名单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2360</wp:posOffset>
            </wp:positionH>
            <wp:positionV relativeFrom="paragraph">
              <wp:posOffset>120650</wp:posOffset>
            </wp:positionV>
            <wp:extent cx="1285875" cy="1285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spacing w:lineRule="atLeast" w:line="390"/>
        <w:jc w:val="center"/>
        <w:rPr>
          <w:rFonts w:ascii="仿宋_GB2312;仿宋" w:hAnsi="仿宋_GB2312;仿宋" w:eastAsia="仿宋_GB2312;仿宋"/>
          <w:color w:val="3B343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杭州市外园林绿化工程安全文明施工标准化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韩风国际城市政与景观一期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越龙山国际旅游度假区花谷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元成环境股份有限公司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三宝瓷谷项目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元成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楚天都市诚园一二期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元成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1920" w:hanging="19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青浦区香花桥街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-04-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地块商品房项目绿化配套工程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海亮地产苏州唐宁府项目一期景观工程（除示范区外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天地园林工程有限公司        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东莞麻涌御江花园项目园建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其士环境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福泉市洒金谷旅游景区改造升级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泓恩市政景观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德清县美丽县城提升工程—（高速公路德清出口及城区部分节点提升工程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 杭州赛石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2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浙江特瑞思药业研发大楼及广场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项目名称：瑞安市瑞枫公路及江南大道绿化提升工程（Ⅱ  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阜康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棚改基础设施建设项目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中艺生态环境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乌镇雅园二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及西侧沿河工期二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厦门首开万科白鹭郡项目中心园区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莫干溪谷竹里庄庭及公共景观工程（二标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东林镇小城镇环境综合整治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P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锦山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丰城环境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40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太湖新城国际学校项目室外配套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38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新锡澄路（运泾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~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惠路）绿化景观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CLLH-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兰溪市迎宾大道景观改造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中国无锡市滨湖区香樟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洋房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中国上海浦东新区大唐镇项目售楼处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宁波鄞州首南项目非展示区园林景观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汉风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无锡先锋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DG-2016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一期园林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汉风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肇庆鼎湖美的花园项目展示区园林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汉风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丽水经济技术开发区东扩二期道路（成大街、秀山路）绿化景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浦江县严家山公园建设工程（一期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三江园林绿化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扬州佳源华府一期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林风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ph</dc:creator>
  <dc:description/>
  <cp:keywords/>
  <dc:language>en-US</dc:language>
  <cp:lastModifiedBy>Windows User</cp:lastModifiedBy>
  <cp:lastPrinted>2014-10-24T09:04:00Z</cp:lastPrinted>
  <dcterms:modified xsi:type="dcterms:W3CDTF">2019-01-25T08:25:00Z</dcterms:modified>
  <cp:revision>11</cp:revision>
  <dc:subject/>
  <dc:title>2010年度“杭州市优秀绿化工程”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