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 xml:space="preserve">附件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杭州市外园林绿化工程安全文明施工标准化工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韩风国际城市政与景观一期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诚邦生态环境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越龙山国际旅游度假区花谷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元成环境股份有限公司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名称：三宝瓷谷项目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元成环境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400" w:hanging="2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楚天都市诚园一二期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元成环境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1920" w:hanging="19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青浦区香花桥街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E-04-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地块商品房项目绿化配套工程   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天地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海亮地产苏州唐宁府项目一期景观工程（除示范区外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浙江天地园林工程有限公司                         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东莞麻涌御江花园项目园建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其士环境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福泉市洒金谷旅游景区改造升级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泓恩市政景观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 德清县美丽县城提升工程—（高速公路德清出口及城区部分节点提升工程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 杭州赛石园林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2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浙江特瑞思药业研发大楼及广场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伟达园林工程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项目名称：瑞安市瑞枫公路及江南大道绿化提升工程（Ⅱ                   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标段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伟达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阜康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棚改基础设施建设项目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中艺生态环境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400" w:hanging="2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乌镇雅园二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G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块及西侧沿河工期二标段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诚邦生态环境股份有限公司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名称：厦门首开万科白鹭郡项目中心园区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诚邦生态环境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莫干溪谷竹里庄庭及公共景观工程（二标段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38" w:hanging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诚邦生态环境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东林镇小城镇环境综合整治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EPC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项目锦山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丰城环境建设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640" w:hanging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太湖新城国际学校项目室外配套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638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萧山园林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新锡澄路（运泾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~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惠路）绿化景观工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CLLH-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标段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萧山园林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兰溪市迎宾大道景观改造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38" w:hanging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萧山园林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中国无锡市滨湖区香樟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-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块洋房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山联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中国上海浦东新区大唐镇项目售楼处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山联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宁波鄞州首南项目非展示区园林景观工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标段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38" w:hanging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汉风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无锡先锋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DG-2016-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地块一期园林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汉风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肇庆鼎湖美的花园项目展示区园林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汉风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丽水经济技术开发区东扩二期道路（成大街、秀山路）绿化景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ppp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诚邦生态环境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浦江县严家山公园建设工程（一期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三江园林绿化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扬州佳源华府一期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林风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4:00Z</dcterms:created>
  <dc:creator>Windows User</dc:creator>
  <dc:description/>
  <dc:language>en-US</dc:language>
  <cp:lastModifiedBy>Windows User</cp:lastModifiedBy>
  <dcterms:modified xsi:type="dcterms:W3CDTF">2019-02-13T08:14:00Z</dcterms:modified>
  <cp:revision>2</cp:revision>
  <dc:subject/>
  <dc:title/>
</cp:coreProperties>
</file>