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.5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39790" cy="0"/>
                <wp:effectExtent l="0" t="26035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pt" to="466.9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协会通联工作年会暨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第一次通讯员活动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总结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协会宣传工作，部署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宣传工作，兹定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（星期四）组织召开协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通联工作年会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第一次通讯员活动。现将有关事项通知如下，请各单位相关人员提前做好工作安排，准时参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活动时间</w:t>
      </w:r>
    </w:p>
    <w:p>
      <w:pPr>
        <w:pStyle w:val="Normal"/>
        <w:spacing w:lineRule="exact" w:line="56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（星期四）全天。早上</w:t>
      </w:r>
      <w:r>
        <w:rPr>
          <w:rFonts w:eastAsia="仿宋_GB2312;仿宋" w:ascii="仿宋_GB2312;仿宋" w:hAnsi="仿宋_GB2312;仿宋"/>
          <w:sz w:val="32"/>
          <w:szCs w:val="32"/>
        </w:rPr>
        <w:t>9:30</w:t>
      </w:r>
      <w:r>
        <w:rPr>
          <w:rFonts w:ascii="仿宋_GB2312;仿宋" w:hAnsi="仿宋_GB2312;仿宋" w:eastAsia="仿宋_GB2312;仿宋"/>
          <w:sz w:val="32"/>
          <w:szCs w:val="32"/>
        </w:rPr>
        <w:t>报到开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活动地点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市临安区青山镇青山湖</w:t>
      </w:r>
      <w:r>
        <w:rPr>
          <w:rFonts w:eastAsia="仿宋_GB2312;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eastAsia="仿宋_GB2312;仿宋"/>
          <w:sz w:val="32"/>
          <w:szCs w:val="32"/>
        </w:rPr>
        <w:t>号（碧海宾馆三楼云帆厅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sz w:val="32"/>
          <w:szCs w:val="32"/>
        </w:rPr>
        <w:t>参加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员、优秀联络员、优秀行业专家、协会秘书处相关人员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</w:rPr>
        <w:t>日程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上午召开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协会通联工作年会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第一次通讯员活动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协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信息宣传工作总结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工作计划</w:t>
      </w:r>
    </w:p>
    <w:p>
      <w:pPr>
        <w:pStyle w:val="Normal"/>
        <w:ind w:firstLine="8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通讯员队伍建设情况说明，通讯员管理办法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通讯员活动设想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协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杂志工作设想及投稿要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《杭绿法讯》专题推介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表彰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优秀通讯员、优秀联络员、突出贡献者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与会人员交流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组织参观青山湖花园中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参会人员聚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开展插花专题活动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师资介绍：戴志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杭州市园林文物局灵隐管理处（杭州花圃）旅游管理科科长。从事园林绿化专业三十余年，插花花艺大师，曾获的杭州市“十大杰出名师”，“浙江省百行百星”、“杭州市职业技能带头人”等荣誉称号，曾多次代表浙江省、杭州市参加全国插花花艺大赛，曾获世博会银奖奖、省市金奖、一、二等奖，二</w:t>
      </w:r>
      <w:r>
        <w:rPr>
          <w:rFonts w:eastAsia="仿宋_GB2312;仿宋" w:ascii="仿宋_GB2312;仿宋" w:hAnsi="仿宋_GB2312;仿宋"/>
          <w:sz w:val="32"/>
          <w:szCs w:val="32"/>
        </w:rPr>
        <w:t>OO</w:t>
      </w:r>
      <w:r>
        <w:rPr>
          <w:rFonts w:ascii="仿宋_GB2312;仿宋" w:hAnsi="仿宋_GB2312;仿宋" w:eastAsia="仿宋_GB2312;仿宋"/>
          <w:sz w:val="32"/>
          <w:szCs w:val="32"/>
        </w:rPr>
        <w:t>一年代表杭州市出访马来西亚进行插花表演和花艺交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员插花作品可带走留作纪念，（插花课程请自备剪刀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b/>
          <w:sz w:val="32"/>
          <w:szCs w:val="32"/>
        </w:rPr>
        <w:t>其他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请各单位收通知后填写会议回执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点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前以邮件形式反馈给协会秘书处。邮箱地址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32"/>
            <w:szCs w:val="32"/>
          </w:rPr>
          <w:t>103787812@qq.com</w:t>
        </w:r>
      </w:hyperlink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协会联系人：陆益池 </w:t>
      </w:r>
      <w:r>
        <w:rPr>
          <w:rFonts w:eastAsia="仿宋_GB2312;仿宋" w:ascii="仿宋_GB2312;仿宋" w:hAnsi="仿宋_GB2312;仿宋"/>
          <w:sz w:val="32"/>
          <w:szCs w:val="32"/>
        </w:rPr>
        <w:t>88851366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协会通联工作年会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第一次通讯员活动的报名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2875</wp:posOffset>
            </wp:positionH>
            <wp:positionV relativeFrom="paragraph">
              <wp:posOffset>289560</wp:posOffset>
            </wp:positionV>
            <wp:extent cx="1047750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杭州市园林绿化行业协会</w:t>
      </w:r>
    </w:p>
    <w:p>
      <w:pPr>
        <w:pStyle w:val="Normal"/>
        <w:spacing w:lineRule="exact" w:line="560"/>
        <w:ind w:right="112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协会通联工作年会暨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第一次通讯员活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参  会  回  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参加本次会议，具体</w:t>
      </w:r>
      <w:r>
        <w:rPr/>
        <w:t>信息如下：</w:t>
      </w:r>
    </w:p>
    <w:tbl>
      <w:tblPr>
        <w:tblW w:w="879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40"/>
        <w:gridCol w:w="1806"/>
        <w:gridCol w:w="4507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</w:t>
      </w:r>
    </w:p>
    <w:p>
      <w:pPr>
        <w:pStyle w:val="Normal"/>
        <w:spacing w:lineRule="exact" w:line="560"/>
        <w:ind w:right="600"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sectPr>
      <w:headerReference w:type="default" r:id="rId4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787812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4:00Z</dcterms:created>
  <dc:creator>微软用户</dc:creator>
  <dc:description/>
  <dc:language>en-US</dc:language>
  <cp:lastModifiedBy>Administrator</cp:lastModifiedBy>
  <cp:lastPrinted>2017-12-27T14:54:00Z</cp:lastPrinted>
  <dcterms:modified xsi:type="dcterms:W3CDTF">2019-02-27T11:14:00Z</dcterms:modified>
  <cp:revision>2</cp:revision>
  <dc:subject/>
  <dc:title>通  知</dc:title>
</cp:coreProperties>
</file>